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1426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 Порядк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в редакції постанови Кабінету Міністрів Україн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від 25 жовтня 2017 р. №815 (із змінам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казом Головного управління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ід   13. 01.2022  №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40"/>
              <w:ind w:left="5812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обслуговування громадян №14 (сервісного центру) (робоче місце - смт.Томашпіль) Управління обслуговування громадян –  1 шт. од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Здійсн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вернень, заяв про надання послуг, скарг, запитів про надання інформації, у тому числі тих, що надходять корпоративною поштою, передачі їх для опрацювання іншим структурним підрозділам Головного управління  відповідно до їх функціональних повноважень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идачі повідомлень, довідок, виписок, інших документів з питань пенсійного забезпечення;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документів, необхідних для призначення (перерахунку) та виплати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авової, логічної оцінки прийнятих документів, необхідних для призначення, перерахунку та виплати пенсій громадя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(звітів) від страхувальників щодо коригування відомостей застрахованих осіб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йому громадян на віддалених робочих місцях (в територіальних громадах, центрах надання адміністративних послуг, тощо), за потреби за місцем проживання громадян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та документів для оформлення допомоги на поховання пенсіонера, одноразової грошової допомоги та недоотриманої пенсії померлог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(постанова Кабінету Міністрів України від 12.08.1993 № 637) за зверненнями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ормування пакету документів, які подаються для підтвердження пільгового стажу роботи на Комісію з підтвердження стажу роботи на посадах, що дають право на призначення пенсії на пільгових умовах або за вислугу рокі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 щодо підтвердження стажу, набутого на території іншої держав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йому заяви на виготовлення паперового/електронного пенсійного посвідчення та його видачі протягом 30 днів з дня звернення особ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числення стажу, визначення попереднього права на призначення та перерахунок  пенс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пису на прийом громадян, у тому числі на підставі звернень, які надійшли електронною поштою та які потребують спеціалізованих консультацій або звертаються до керівників Головного управління, з визначенням часу та причини відвідува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єстрації та супроводження користувачів вебпорталу електрон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кументування та аналізу своєї діяльності, обліку та реєстрації наданих послуг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гляду звернень (скарг) та заяв громадян з питань пенсійного забезпечення, відповідей на них у встановлені законодавством термі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Над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-роз’яснювальної допомоги щодо застосування пенсійного забезпечення, про умови, порядок виплати пенсій, сплату та облік обов’язкових платежів, адміністрування яких здійснюється органами Пенсійного фонду України, формування та подання звітності, встановленої законодавством, тощ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інформації та результатів розгляду заяв, звернень (крім тих, що підлягають надсиланню поштовим відправлення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актичної допомоги у витребуванні документів про стаж та заробітну плату, за заявою громадя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формаційно - консультативної допомоги з питань надання послуг, в тому числі електрон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ення перегляду інформації про особу, що міститься в реєстрі застрахованих осіб Державного реєстру загальнообов’язкового державного соціального страхування, централізованій підсистемі призначення та виплати пенсії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Дотримання Єдиних стандартів (вимог) для забезпечення якісного обслуговування громадян  та встановлених алгоритмів дій під час надання послу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ико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точних завдань та доручень начальника відділу та/або його заступника,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2 рік – 55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        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5-45 год.  21 січня 2022 року, через Єдиний портал вакансій державної служби Національного агентства України з питань державної служби  (career.gov.ua)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січня 2022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21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співбесіди дистанційно.  Платформа 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onkurs.vin.pfu@ukr.nе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 (С1, С2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едення діалогу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 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266455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2618E3-1B6F-4BE7-8C21-FDE4BBE55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0</TotalTime>
  <Application>LibreOffice/7.4.7.2$Linux_X86_64 LibreOffice_project/40$Build-2</Application>
  <AppVersion>15.0000</AppVersion>
  <Pages>1</Pages>
  <Words>1531</Words>
  <Characters>8731</Characters>
  <CharactersWithSpaces>102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2-01-12T13:26:00Z</cp:lastPrinted>
  <dcterms:modified xsi:type="dcterms:W3CDTF">2022-01-14T06:32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