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/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Додаток 1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до Порядку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(в редакції постанови Кабінету Міністрів України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від 25 жовтня 2017 р. №815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5812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812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казом Головного управління</w:t>
            </w:r>
          </w:p>
          <w:p>
            <w:pPr>
              <w:pStyle w:val="Normal"/>
              <w:widowControl w:val="false"/>
              <w:spacing w:lineRule="auto" w:line="240"/>
              <w:ind w:left="5812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енсійного фонду України</w:t>
            </w:r>
          </w:p>
          <w:p>
            <w:pPr>
              <w:pStyle w:val="Normal"/>
              <w:widowControl w:val="false"/>
              <w:spacing w:lineRule="auto" w:line="240"/>
              <w:ind w:left="5812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812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ід   13.01.2022  № 18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ведення конкурсу на заміщення тимчасово вакантної посад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ержавної служби категорії «В» - головного спеціаліста - юрисконсульта Відділу організації правової роботи (робоче місце – м.Вінниця) Юридичного управління, на період відпустки для догляду за дитиною основного працівника–  1 шт. од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1"/>
        <w:gridCol w:w="308"/>
        <w:gridCol w:w="2810"/>
        <w:gridCol w:w="6380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язк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3" w:hanging="63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Участь у заходах контролю, що проводяться Головним управлінням, у розгляді матеріалів цих заходів, внесення начальнику Юридичного управління пропозиції щодо усунення виявлених порушень та притягнення винних осіб до відповідальності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3" w:hanging="63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ідготовка довідкових матеріалів з питань законодавства, надання працівникам структурних підрозділів Головного управління консультацій з правових питань, що належать до компетенції Пенсійного фонду Україн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3" w:hanging="63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Участь у підготовці матеріалів щодо стягнення заборгованості по платежах до Пенсійного фонду України з боржників, які знаходяться на території Іллінецького, Липовецького, Теплицького, Оратівського, Погребищенського, Гайсинського районів та в порядку передбаченому законодавством, в судових засіданнях, в т.ч. у разі розгляду в апеляційній та касаційній інстанціях справ відповідної категорії, однією з сторін в яких є, Головне управлінн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3" w:hanging="63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Невідкладне інформування відповідних структурних підрозділів про набрання законної сили судовими рішеннями про покладення зобов</w:t>
            </w: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’язань або стягнення коштів з Головного управлінн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3" w:hanging="63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Забезпечення реалізації прав сторони виконавчого провадження в особі Головного управлі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- пред’явлення  виконавчих документів  для примусового виконання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- здійснення ознайомлення з матеріалами виконавчих проваджень, що перебувають на виконанні в Іллінецькому, Липовецькому, Теплицькому, Оратівському, Погребищенському, Гайсинському відділах державної виконавчої служби Центрально-Західного міжрегіонального управління Міністерства юстиції (м.Хмельницький), про що складає відповідні акт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- складення Актів звірення виконавчих документів, що перебувають на виконанні в Іллінецькому, Липовецькому, Теплицькому, Оратівському, Погребищенському, Гайсинському районних відділах державної виконавчої служби Центрально-Західного міжрегіонального управління Міністерства юстиції (м. Хмельницький), за рішеннями про стягнення коштів на користь держави в інтересах органів Пенсійного фонду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-  оскарження рішень, дій і бездіяльності державного виконавця за наявності підста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6. Ведення обліку справ за участю Головного управління щодо стягнення заборгованості по платежах до Пенсійного фонду України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7. Підготовка пропозицій щодо поліпшення позовної роботи щодо стягнення заборгованості по платежах до Пенсійного фонду України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8. Інформаційне наповнення першої черги підсистеми «Правова робота» Інтегрованої комплексної інформаційної системи Пенсійного фонду України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9. Здійснення за дорученням начальника Юридичного управління/відділу розгляду звернень, заяв та скарг підприємств, установ, організацій і громадян, запитів народних депутатів України з питань, віднесених до компетенції органів Пенсійного фонду України. 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0. Участь у організації та проведені семінарів, інших навчальних заходів з правових питань, сприяння підвищенню правових знань працівників Головного управління.</w:t>
            </w:r>
          </w:p>
          <w:p>
            <w:pPr>
              <w:pStyle w:val="ListParagraph"/>
              <w:widowControl w:val="false"/>
              <w:spacing w:lineRule="auto" w:line="240"/>
              <w:ind w:left="0" w:firstLine="34"/>
              <w:jc w:val="both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адовий оклад згідно з штатним розписом на 2022 рік – 5500 грн. та  надбавки, доплати, премії та компенсації відповідно до ст.52 ЗУ «Про державну службу» 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відпустки по догляду за дитиною основного працівника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конкурсі, та строк їх поданн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конкурсі із зазначенням основних мотивів щодо зайняття посади державної служби за формою  згідно з додатком 2 до Порядку проведення конкурсу на зайняття посад державної служби, затвердженого постановою Кабінету Міністрів України від          25 березня 2016 № 246 (зі змінами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,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иймається протягом 8 календарних днів з дня розміщення оголошення, до 15-45 год.  21 січня 2022 року, через Єдиний портал вакансій державної служби Національного агентства України з питань державної служби  (career.gov.ua)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Roboto Condensed Light" w:hAnsi="Roboto Condensed Light"/>
                <w:color w:val="000000"/>
                <w:sz w:val="28"/>
                <w:szCs w:val="28"/>
              </w:rPr>
            </w:pPr>
            <w:r>
              <w:rPr>
                <w:rFonts w:ascii="Roboto Condensed Light" w:hAnsi="Roboto Condensed Light"/>
                <w:color w:val="000000"/>
                <w:sz w:val="28"/>
                <w:szCs w:val="28"/>
              </w:rPr>
              <w:t>ДДодаткові (необов’язкові) документ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Roboto Condensed Light" w:hAnsi="Roboto Condensed Light"/>
                <w:sz w:val="28"/>
                <w:szCs w:val="28"/>
              </w:rPr>
            </w:pPr>
            <w:r>
              <w:rPr>
                <w:rFonts w:ascii="Roboto Condensed Light" w:hAnsi="Roboto Condensed Light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Дата і час проведення тестування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Місце або спосіб проведення тестування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 січня 2022 року о 09 год.00 хв.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.Вінниця, Хмельницьке шосе,7, каб.1213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ня співбесіди дистанційно.  Платформа ZOOM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ня співбесіди дистанційно.  Платформа ZOOM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шталова Лариса Володими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66-01-0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konkurs.vin.pfu</w:t>
            </w:r>
            <w:bookmarkStart w:id="0" w:name="_GoBack"/>
            <w:bookmarkEnd w:id="0"/>
            <w:r>
              <w:rPr>
                <w:rFonts w:ascii="Times New Roman" w:hAnsi="Times New Roman"/>
                <w:sz w:val="28"/>
                <w:szCs w:val="28"/>
              </w:rPr>
              <w:t>@ukr.nеt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 юридична, не нижче молодшого бакалавра або бакалавр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 (С1, С2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235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ня публічних виступів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становлювати контакт з аудиторією, передавати інформацію та отримувати зворотній зв’язок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чітко, послідовно, структуровано та зрозуміло викладати власну позицію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застосовувати прийоми ораторського мистецтва.</w:t>
            </w:r>
          </w:p>
        </w:tc>
      </w:tr>
      <w:tr>
        <w:trPr>
          <w:trHeight w:val="235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фективність координації з іншим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налагоджувати зв’язки з іншими структурними підрозділами державного органу, представниками інших державних органів, в тому числі з використанням цифрових технологій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конструктивного обміну інформацією, узгодження та упорядкування дій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-здатність до об’єднання та систематизації спільних зусиль. </w:t>
            </w:r>
          </w:p>
        </w:tc>
      </w:tr>
      <w:tr>
        <w:trPr>
          <w:trHeight w:val="235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рганізація та самостійність в робот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самостійно організ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самомотивації (самоуправління)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агатозадачніст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концентрувати (не втрачати) увагу на виконанні завдання 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розкладати завдання на процеси, спрощувати їх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швидко змінювати напрям роботи (діяльності)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управляти результатом і бачити прогрес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ння законодавства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ння законодавства у сфері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NoSpacing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ня про </w:t>
            </w:r>
            <w:r>
              <w:rPr>
                <w:bCs/>
                <w:color w:val="000000"/>
                <w:sz w:val="28"/>
                <w:szCs w:val="28"/>
              </w:rPr>
              <w:t>головні управління Пенсійного фонду України в Автономній Республіці Крим, областях, містах Києві та Севастополі,</w:t>
            </w:r>
            <w:r>
              <w:rPr>
                <w:sz w:val="28"/>
                <w:szCs w:val="28"/>
              </w:rPr>
              <w:t xml:space="preserve"> затверджене  постановою правління Пенсійного фонду України від </w:t>
            </w:r>
            <w:r>
              <w:rPr>
                <w:bCs/>
                <w:iCs/>
                <w:sz w:val="28"/>
                <w:szCs w:val="28"/>
              </w:rPr>
              <w:t xml:space="preserve">22 грудня 2014 року № 28-2, </w:t>
            </w:r>
            <w:r>
              <w:rPr>
                <w:sz w:val="28"/>
                <w:szCs w:val="28"/>
              </w:rPr>
              <w:t>зареєстрованим в Міністерстві юстиції України 15 січня 2015 року за № 40/26485 (зі змінам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“Про загальнообов’язкове державне пенсійне страхування”; 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ивільного кодексу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України, Кодексу України з процедур банкрутства, Господарського кодексу України, Цивільно-процесуального кодексу України та Господарського  процесуального кодексу України, Кодексу адміністративного судочинства України .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у України від 13.01.2011 №2936- YІ «Про доступ до публічної інформації».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від 20.11.2012 № 5491-</w:t>
            </w:r>
            <w:r>
              <w:rPr>
                <w:color w:val="000000"/>
                <w:sz w:val="28"/>
                <w:szCs w:val="28"/>
              </w:rPr>
              <w:t xml:space="preserve"> YІ</w:t>
            </w:r>
            <w:r>
              <w:rPr>
                <w:sz w:val="28"/>
                <w:szCs w:val="28"/>
              </w:rPr>
              <w:t xml:space="preserve"> «Про захист персональних даних».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 від 02.10.1996 № 393/96 «Про звернення громадян».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у України від 02.10.1992 №3322-ХІІ «Про інформацію».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ону України від </w:t>
            </w:r>
            <w:r>
              <w:rPr>
                <w:color w:val="000000"/>
                <w:sz w:val="28"/>
                <w:szCs w:val="28"/>
                <w:lang w:val="ru-RU"/>
              </w:rPr>
              <w:t>02</w:t>
            </w:r>
            <w:r>
              <w:rPr>
                <w:color w:val="000000"/>
                <w:sz w:val="28"/>
                <w:szCs w:val="28"/>
              </w:rPr>
              <w:t>.06.2016 №1404-</w:t>
            </w:r>
            <w:r>
              <w:rPr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Про виконавче провадження».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ого положення про юридичну службу міністерства, іншого центрального органу виконавчої влади, державного підприємства, установи, організації, затвердженого постановою Кабінету Міністрів України від 26 листопада 2008 року № 1040(зі змінами).</w:t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ня про організацію правової роботи в Пенсійному фонді України, затверджене постановою правління Пенсійного фонду України 08.10.2004 № 13-1 (із змінами).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пенсійного законодавств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дставництво та захист інтересів Головного управління з питань стягнення заборгованості по платежах до Пенсійного фонду України</w:t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__________________________________________________________</w:t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Roboto Condensed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page number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044f"/>
    <w:pPr>
      <w:widowControl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semiHidden/>
    <w:qFormat/>
    <w:locked/>
    <w:rsid w:val="002f584e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uiPriority w:val="99"/>
    <w:qFormat/>
    <w:rsid w:val="0029122c"/>
    <w:rPr/>
  </w:style>
  <w:style w:type="character" w:styleId="Style15" w:customStyle="1">
    <w:name w:val="Основной текст с отступом Знак"/>
    <w:uiPriority w:val="99"/>
    <w:qFormat/>
    <w:locked/>
    <w:rsid w:val="00b00e55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uiPriority w:val="99"/>
    <w:semiHidden/>
    <w:qFormat/>
    <w:locked/>
    <w:rsid w:val="00632d6f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uiPriority w:val="99"/>
    <w:qFormat/>
    <w:locked/>
    <w:rsid w:val="00c50a7c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uiPriority w:val="99"/>
    <w:qFormat/>
    <w:locked/>
    <w:rsid w:val="00c50a7c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8f67dd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a15fec"/>
    <w:rPr/>
  </w:style>
  <w:style w:type="character" w:styleId="FontStyle15" w:customStyle="1">
    <w:name w:val="Font Style15"/>
    <w:qFormat/>
    <w:rsid w:val="00563955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462ab3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79037d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79037d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2f584e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7ba3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uiPriority w:val="99"/>
    <w:rsid w:val="00b00e55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632d6f"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 w:customStyle="1">
    <w:name w:val="Table Contents"/>
    <w:basedOn w:val="Normal"/>
    <w:uiPriority w:val="99"/>
    <w:qFormat/>
    <w:rsid w:val="002e28f9"/>
    <w:pPr>
      <w:widowControl w:val="false"/>
      <w:suppressLineNumbers/>
      <w:suppressAutoHyphens w:val="true"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uiPriority w:val="99"/>
    <w:qFormat/>
    <w:rsid w:val="00a054da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uiPriority w:val="99"/>
    <w:qFormat/>
    <w:rsid w:val="00c50a7c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uiPriority w:val="99"/>
    <w:qFormat/>
    <w:rsid w:val="00c50a7c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4f1915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17" w:customStyle="1">
    <w:name w:val="Нормальний текст"/>
    <w:basedOn w:val="Normal"/>
    <w:qFormat/>
    <w:rsid w:val="00462ab3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qFormat/>
    <w:rsid w:val="00c042f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b508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16C0558-4315-429C-B665-CC4DFD8997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6</TotalTime>
  <Application>LibreOffice/7.4.7.2$Linux_X86_64 LibreOffice_project/40$Build-2</Application>
  <AppVersion>15.0000</AppVersion>
  <Pages>1</Pages>
  <Words>1518</Words>
  <Characters>8659</Characters>
  <CharactersWithSpaces>1015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en-US</dc:language>
  <cp:lastModifiedBy>kstl_lv</cp:lastModifiedBy>
  <cp:lastPrinted>2021-05-21T08:52:00Z</cp:lastPrinted>
  <dcterms:modified xsi:type="dcterms:W3CDTF">2022-01-14T06:33:00Z</dcterms:modified>
  <cp:revision>2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