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  13.01.2022  № 1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 заступника начальника Відділу внутрішнього аудиту (робоче місце - м. Вінниця) – 1 шт. од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hanging="17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Керівництво та організація роботи Відділу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завдань та функцій, покладених на  Відді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операційного плану   діяльності з внутрішнього ауди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ланування, організації та якісного проведення на належному рівні внутрішніх аудитів структурних підрозділів Голов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ь у проведені внутрішніх аудитів структурних підрозділів Голов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моніторингу впровадження аудиторських рекомендацій за результатами проведених внутрішніх ауди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дійснення моніторингу та контролю за виконанням працівниками Відділу посадових обов’язків, правил внутрішнього трудового та службового розпорядку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Забезпечення та проведення моніторингу виконання завдань та ключових показників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 Забезпечення систематичного підвищення рівня професійної компетентності працівників Відді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абезпечення участі у роботі щодо заохочення та мотивації працівників Відділу, створення сприятливого організаційного і психологічного клімату та розв’язання конфліктних ситуацій.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Підготовка та своєчасне подання звіту про результати діяльності Відділу відповідно до вимог Стандартів внутрішнього аудиту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. Підготовка та подання звітності до Пенсійного фонду України за встановленими форм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7. Виконання інших доручень начальник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8. Дотримання Кодексу етики працівників підрозділу внутрішнього аудит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9.  Дотримаення законодавства у сфері запобігання коруп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67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5-45 год.  21 січня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січня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зання ситуаційних завда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6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Якісне виконання поставлених завдань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мплексний підхід до виконання завдань, виявлення ризиків.</w:t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йняття ефективних рішень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із альтернати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роможність іти на виважений ризи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тономність та ініціативність щодо пропозиції і рішен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фективність координації з іншим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іння конструктивного обміну інформацією, узгодження та упорядкування л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до об’єднання та систематизації спільних зусил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аналізу та висновк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-108" w:firstLine="468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робити коректні висновк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ндартів внутрішнього аудиту затверджених наказом Міністерства фінансів України від 04.10.2011 №1247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редакції наказу від 14.08.2019 №344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від 28 вересня 2011 року №1001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Деякі питання здійснення внутрішнього аудиту та утворення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» (зі змінами)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Кодексу етики працівників підрозділу внутрішнього аудит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на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них заход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ізація та проведення аудиторських досліджень з метою надання начальнику Головного управління об’єктивних і незалежних висновків та пропозицій щодо запобігання фактам незаконного, неефективного та нецільового використання пенсійних коштів, виникненню помилок чи недоліків у діяльності структурних підрозділів Головного управління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6C0558-4315-429C-B665-CC4DFD899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4</TotalTime>
  <Application>LibreOffice/7.4.7.2$Linux_X86_64 LibreOffice_project/40$Build-2</Application>
  <AppVersion>15.0000</AppVersion>
  <Pages>1</Pages>
  <Words>1258</Words>
  <Characters>7172</Characters>
  <CharactersWithSpaces>84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1T08:52:00Z</cp:lastPrinted>
  <dcterms:modified xsi:type="dcterms:W3CDTF">2022-01-14T10:24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