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 Порядку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в редакції постанови Кабінету Міністрів Україн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ід 25 жовтня 2017 р. №815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ід   08.02.2022 № 72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 головного спеціаліста Відділу контрольно – перевірочної роботи №2 (робоче місце – смт Томашпіль) Управління контрольно – перевірочної роботи – 1 шт. од.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uk-UA"/>
              </w:rPr>
              <w:t>Здійснення, в межах своїх повноважень, планових та позапланових документальних перевірок з питань дотримання вимог чинного законодавства щодо правильності нарахування, обчислення і сплати платниками страхових внесків та інших платежів, контроль за якими покладено на органи Фонду, а також достовірності відомостей, поданих до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ведення перевірок цільового використання коштів Фонду, інших коштів, призначених для виплати пенсій та щомісячного грошового утримання суддям у відставці, в організаціях, що здійснюють виплату і доставку пенсій в  установах (закладах), у яких особи перебувають на повному державному утриманн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Здійснення перевірок достовірності даних довідок про заробітну плату та пільговий стаж для призначення пенсій та проведення перерахунків, виданих підприємствами та установам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формлення вимог про сплату боргу у разі, якщо дані документальних перевірок результатів діяльності страхувальника свідчать про донарахування сум внеск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дання пропозицій про притягнення службових осіб, винних у порушенні діючого порядку нарахування та сплати внесків на загальнообов’язкове державне соціальне страхування та інших платежів, до відповідальності, передбаченої чинним законодавством. Складання протоколів про адміністративні правопорушення, передбачені ст. 165-1 КУпАП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Забезпечення передбачених законом заходів  по усуненню виявлених під час перевірок порушень, складання приписів про усунення порушень у разі виявлення за результатами перевірок недостовірності відомостей про застрахованих осіб, поданих страхувальнико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дання на розгляд начальнику Головного управління або його заступнику проект рішення про застосування фінансових санкцій, передбачених чинним законодавством, за порушення, які були виявлені під час документальних перевірок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Підготовка проектів направлень на проведення зустрічних і документальних перевірок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овий оклад згідно з штатним розписом на 2022 рік – 5500 грн. та  надбавки, доплати, премії та компенсації відповідно до ст.52 ЗУ «Про державну службу»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протягом 10 календарних днів з дня розміщення оголошення, до 15-45 год.  18 лютого 2022 року, через Єдиний портал вакансій державної служби Національного агентства України з питань державної служби  (career.gov.ua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ісце або спосіб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 лютого 2022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onkurs.vin.pfu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 (С1, С2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6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атність спрямовувати власні дії на захист публічних інтересів, утримуватись від конфлікту між приватними та піблічними інтересами, ефективно розпоряджатись державними ресурсам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тримуватися правил етичної поведінки, порядності, чесності, справедливості, підзвітності</w:t>
            </w:r>
          </w:p>
        </w:tc>
      </w:tr>
      <w:tr>
        <w:trPr>
          <w:trHeight w:val="11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відомлення важливості якісного виконання своїх посадових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ів з дотримання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відомлення рівня відповідальності під час підготовки та прийняття рішень, готовність нести відповідальність за можливі наслідки реалізації таких рішень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205" w:leader="none"/>
                <w:tab w:val="left" w:pos="346" w:leader="none"/>
              </w:tabs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05" w:leader="none"/>
                <w:tab w:val="left" w:pos="346" w:leader="none"/>
              </w:tabs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5" w:hanging="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бір на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бір та облік єдиного внеску на загальнообов’язкове державне соціальне страхування»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щодо проведення контроль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>них заході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вірки цільового використання коштів Пенсійного фонду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5" w:hanging="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вірки платників щодо дотримання вимог законодавства у сфері загально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ого державного пенсійного страхування.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7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884952-0A62-485A-A933-92B3569DE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7</TotalTime>
  <Application>LibreOffice/7.4.7.2$Linux_X86_64 LibreOffice_project/40$Build-2</Application>
  <AppVersion>15.0000</AppVersion>
  <Pages>1</Pages>
  <Words>1198</Words>
  <Characters>6831</Characters>
  <CharactersWithSpaces>80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5-21T08:52:00Z</cp:lastPrinted>
  <dcterms:modified xsi:type="dcterms:W3CDTF">2022-02-09T06:38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