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 Порядку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в редакції постанови Кабінету Міністрів Україн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ід  08 .02.2022  №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 головного спеціаліста Відділу перерахунків пенсій №1 (робоче місце - м. Вінниця) Управління пенсійного забезпечення – 1 шт. од.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Здійснення перерахунку пенсій, щомісячного довічного грошового утримання суддям у відставці та інших виплат, відповідно до законодавства у встановлені стро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Забезпечення своєчасності та повноти автоматизованих перерахунків пенсій, опрацювань кандидатів на індивідуально-масовий перерахун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Здійснення передачі пенсійних справ для забезпечення виплати перерахованих пенсій в Управління з питань виплати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Забезпечення виконання судових рішень щодо перерахунку пенсій та надання інформації для формування реєстру судових рішень, виконання яких здійснюється за окремою бюджетною програмо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Забезпечення зберігання паперових пенсійних справ до їх повного оцифр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Здійснення контролю електронної бази даних одержувачів пенсій на відповідність розмірів пенсій, надбавок, підвищень та доплат нормам чинного законодавств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Забезпечення відпрацювання заяв щодо запиту та відправки пенсійних справ у зв’язку зі зміною місця проживання одержувачів пенс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Здійснення звірки на відповідність паперової та оцифрованої пенсійної справи з даними підсистеми ППВП, у разі потреби забезпечення досканування та атрибутування документ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Здійснення верифікації пенсійних виплат за рекомендаціями Міністерства фінансів Украї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Опрацювання пенсійних справ у зв’язку із зміною індивідуальних та адресних даних осо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2 рік – 55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10 календарних днів з дня розміщення оголошення, до 15-45 год.  18 лютого 2022 року, через Єдиний портал вакансій державної служби Національного агентства України з питань державної служби  (career.gov.ua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ісце або спосіб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 лютого 2022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 (С1, С2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6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>
          <w:trHeight w:val="11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.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1.10.2014 №500 «Про затвердження Положення про Національне агентство України з питань державної служби» (зі змінами)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4DAE03-B9BB-469E-9178-B763209C7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9</TotalTime>
  <Application>LibreOffice/7.4.7.2$Linux_X86_64 LibreOffice_project/40$Build-2</Application>
  <AppVersion>15.0000</AppVersion>
  <Pages>1</Pages>
  <Words>1153</Words>
  <Characters>6578</Characters>
  <CharactersWithSpaces>77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5-21T08:52:00Z</cp:lastPrinted>
  <dcterms:modified xsi:type="dcterms:W3CDTF">2022-02-09T06:38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