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 08.02.2022  № 72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 головного спеціаліста Відділу опрацювання пенсійної  документації №2 (робоче місце - м. Іллінці) Управління з питань виплати пенсій, на період відпустки для догляду за дитиною основного працівника – 1 шт. од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 своєчасного опрацювання отриманих пенсійних справ з Відділу перерахунків пенсій № 2 (відповідно до реєстр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Проведення суцільної перевірки сум пенсій, включених до виплатних документів за результатами проведеного нарахуванн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абезпечення своєчасного опрацювання даних про смерть пенсіонерів та   своєчасне припинення 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безпечення щоденно протягом виплатного періоду подання до банківських установ листів щодо повернення кош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абезпечення  опрацювання даних про зайво виплачені кошти, внесення їх до «Журналу обліку утримання надміру виплачених сум пенсій» та підготовка проекту рішення щодо утримання зайво виплачених кош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Забезпечення внесення до електронних особових рахунків даних про невиплачену пенсі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абезпечення  листування  з установами, організаціями, пенсіонерами з питань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Забезпечення захисту персональних даних осіб, яким призначено пенсію. Виконання інших завдань, доручень началь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10 календарних днів з дня розміщення оголошення, до 15-45 год.  18 лютого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лютого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виконавче провад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</w:rPr>
              <w:t>роведення автоматизованої обробки документів, що стосується виплати пенсії на дільниці та проведення контролю відомостей нарахування на виплату пенсі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відрахування з пенсії у випадку зайво виплачених сум пенсі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зняття з обліку пенсіонера та закриття особового рахунк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4DAE03-B9BB-469E-9178-B763209C7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  <Pages>1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2-02-09T06:46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