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 Порядку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в редакції постанови Кабінету Міністрів Україн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ід 25 жовтня 2017 р. №815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казом Головного управління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нсійного фонду України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ід   08.02.2022  № 72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Б» -  заступника начальника Відділу внутрішнього аудиту (робоче місце - м. Вінниця) – 1 шт. од.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hanging="17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Керівництво та організація роботи Відділу 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виконання завдань та функцій, покладених на  Відді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виконання операційного плану   діяльності з внутрішнього аудит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планування, організації та якісного проведення на належному рівні внутрішніх аудитів структурних підрозділів Головного управлі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ь у проведені внутрішніх аудитів структурних підрозділів Головного управлі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моніторингу впровадження аудиторських рекомендацій за результатами проведених внутрішніх ауди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дійснення моніторингу та контролю за виконанням працівниками Відділу посадових обов’язків, правил внутрішнього трудового та службового розпорядку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Забезпечення та проведення моніторингу виконання завдань та ключових показників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 Забезпечення систематичного підвищення рівня професійної компетентності працівників Відді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  <w:r>
              <w:rPr/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Забезпечення участі у роботі щодо заохочення та мотивації працівників Відділу, створення сприятливого організаційного і психологічного клімату та розв’язання конфліктних ситуацій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5. Підготовка та своєчасне подання звіту про результати діяльності Відділу відповідно до вимог Стандартів внутрішнього аудиту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6. Підготовка та подання звітності до Пенсійного фонду України за встановленими формам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7. Виконання інших доручень начальника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8. Дотримання Кодексу етики працівників підрозділу внутрішнього аудит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9.  Дотримаення законодавства у сфері запобігання корупції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овий оклад згідно з штатним розписом на 2022 рік – 6700 грн. та  надбавки, доплати, премії та компенсації відповідно до ст.52 ЗУ «Про державну службу»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        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протягом 10 календарних днів з дня розміщення оголошення, до 15-45 год.  18 лютого 2022 року, через Єдиний портал вакансій державної служби Національного агентства України з питань державної служби  (career.gov.ua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ата і час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Місце або спосіб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розв’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язання ситуаційних завдан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 лютого 2022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розв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зання ситуаційних завдан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onkurs.vin.pfu@ukr.nе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ща, не нижче ступеня магіст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свід роботи на посадах державної служби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 категорії «Б» чи «В»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або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 (С1, С2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6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Якісне виконання поставлених завдань 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омплексний підхід до виконання завдань, виявлення ризиків.</w:t>
            </w:r>
          </w:p>
        </w:tc>
      </w:tr>
      <w:tr>
        <w:trPr>
          <w:trHeight w:val="11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самостійно приймати рішення і виконувати завдання у процесі професійної діяльності.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ийняття ефективних рішень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-108" w:firstLine="468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атність приймати вчасні та виважені ріше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-108" w:firstLine="468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із альтернати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-108" w:firstLine="468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роможність іти на виважений ризи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-108" w:firstLine="468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втономність та ініціативність щодо пропозиції і рішень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Ефективність координації з іншими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-108" w:firstLine="468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-108" w:firstLine="468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іння конструктивного обміну інформацією, узгодження та упорядкування лі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-108" w:firstLine="468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атність до об’єднання та систематизації спільних зусиль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аналізу та висновкі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-108" w:firstLine="468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атність узагальнювати інформацію, у тому числі з урахуванням гендерної статист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-108" w:firstLine="468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-108" w:firstLine="468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атність робити коректні висновки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ндартів внутрішнього аудиту затверджених наказом Міністерства фінансів України від 04.10.2011 №1247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 редакції наказу від 14.08.2019 №344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від 28 вересня 2011 року №1001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Деякі питання здійснення внутрішнього аудиту та утворення підрозділів внутрішнього аудиту та проведення такого аудиту в міністерствах, інших центральних органах виконавчої влади, їх територіальних органах та бюджетних установах, які належать до сфери управління міністерств, інших центральних органів виконавчої влади» (зі змінами),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Кодексу етики працівників підрозділу внутрішнього аудиту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5" w:hanging="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бір на 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бір та облік єдиного внеску на загальнообов’язкове державне соціальне страхування»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щодо проведення контрольних заході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5" w:hanging="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ізація та проведення аудиторських досліджень з метою надання начальнику Головного управління об’єктивних і незалежних висновків та пропозицій щодо запобігання фактам незаконного, неефективного та нецільового використання пенсійних коштів, виникненню помилок чи недоліків у діяльності структурних підрозділів Головного управління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годжено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ступник начальника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ловного управління </w:t>
        <w:tab/>
        <w:tab/>
        <w:tab/>
        <w:tab/>
        <w:tab/>
        <w:tab/>
        <w:tab/>
        <w:t>Лариса ДИК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6C0558-4315-429C-B665-CC4DFD899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380</Words>
  <Characters>3068</Characters>
  <CharactersWithSpaces>84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2:00Z</dcterms:created>
  <dc:creator>kstl_lv</dc:creator>
  <dc:description/>
  <dc:language>en-US</dc:language>
  <cp:lastModifiedBy>User</cp:lastModifiedBy>
  <cp:lastPrinted>2022-02-21T13:39:00Z</cp:lastPrinted>
  <dcterms:modified xsi:type="dcterms:W3CDTF">2022-02-2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