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 Порядк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Verdana" w:hAnsi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від 21.</w:t>
            </w:r>
            <w:r>
              <w:rPr>
                <w:rFonts w:ascii="Verdana" w:hAnsi="Verdana"/>
                <w:b/>
                <w:sz w:val="20"/>
                <w:szCs w:val="20"/>
                <w:lang w:val="ru-RU"/>
              </w:rPr>
              <w:t>02.</w:t>
            </w:r>
            <w:r>
              <w:rPr>
                <w:rFonts w:ascii="Verdana" w:hAnsi="Verdana"/>
                <w:b/>
                <w:sz w:val="20"/>
                <w:szCs w:val="20"/>
                <w:lang w:val="en-US"/>
              </w:rPr>
              <w:t>2022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 № </w:t>
            </w:r>
            <w:r>
              <w:rPr>
                <w:rFonts w:ascii="Verdana" w:hAnsi="Verdana"/>
                <w:b/>
                <w:sz w:val="20"/>
                <w:szCs w:val="20"/>
                <w:lang w:val="en-US"/>
              </w:rPr>
              <w:t>9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проведення конкурсу на заміщення тимчасово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ержавної служби категорії «В» - головного спеціаліста - юрисконсульта Відділу представництва інтересів в судах та інших органах (робоче місце – м.Вінниця) Юридичного управління, на період відпустки для догляду за дитиною основного працівника–  1 шт. од.</w:t>
      </w:r>
      <w:bookmarkStart w:id="0" w:name="_GoBack"/>
      <w:bookmarkEnd w:id="0"/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4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і обов’</w:t>
            </w:r>
            <w:r>
              <w:rPr>
                <w:rFonts w:ascii="Verdana" w:hAnsi="Verdana"/>
                <w:sz w:val="20"/>
                <w:szCs w:val="20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ru-RU"/>
              </w:rPr>
              <w:t>1. Ведення  позовної роботи 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ru-RU"/>
              </w:rPr>
              <w:t>- підготовка, одержання та складання документів, необхідних для пред'явлення і розгляду позов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ru-RU"/>
              </w:rPr>
              <w:t>- забезпечення представлення (захист) інтересів Головного управління в судах та інших органах під час розгляду правових питань, спорів в т.ч. у разі розгляду в апеляційній та касаційній інстанціях справ відповідної категорії, однією з сторін в яких є Голов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ru-RU"/>
              </w:rPr>
              <w:t>- підготовка відповідей, відзивів, заперечень, заяв, скарг про перегляд судових рішень в апеляційному та касаційному порядку, а також у зв'язку з виключними та нововиявленими обставин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ru-RU"/>
              </w:rPr>
              <w:t>2.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ascii="Verdana" w:hAnsi="Verdana"/>
                <w:sz w:val="20"/>
                <w:szCs w:val="20"/>
                <w:lang w:eastAsia="ru-RU"/>
              </w:rPr>
              <w:t>Забезпечення реалізації прав сторони виконавчого провадження в особі Головного управлі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ru-RU"/>
              </w:rPr>
              <w:t>- участі в листуванні з державним виконавцем у межах виконавчого провадження в процесі виконання судових ріш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ru-RU"/>
              </w:rPr>
              <w:t>-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ru-RU"/>
              </w:rPr>
              <w:t>3.</w:t>
            </w:r>
            <w:r>
              <w:rPr>
                <w:rFonts w:ascii="Verdana" w:hAnsi="Verdana"/>
                <w:sz w:val="20"/>
                <w:szCs w:val="20"/>
              </w:rPr>
              <w:t xml:space="preserve"> Взаємодія зі структурними підрозділами, які забезпечують виконання судового рішення, шляхом надання правової допомоги та висновків, оцінювання доказів виконання судового рішення, що набрало законної сил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ru-RU"/>
              </w:rPr>
              <w:t>4.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ascii="Verdana" w:hAnsi="Verdana"/>
                <w:sz w:val="20"/>
                <w:szCs w:val="20"/>
                <w:lang w:eastAsia="ru-RU"/>
              </w:rPr>
              <w:t>Формування судових матеріалів в окремі справи та їх укомплектування процесуальними документами, в тому числі рішеннями судів, іншими матеріалами, що стосуються справ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ru-RU"/>
              </w:rPr>
              <w:t>5.</w:t>
            </w:r>
            <w:r>
              <w:rPr>
                <w:rFonts w:ascii="Verdana" w:hAnsi="Verdana"/>
                <w:sz w:val="20"/>
                <w:szCs w:val="20"/>
              </w:rPr>
              <w:t xml:space="preserve"> Ведення електронного обліку процесуальних документів,  що надходять від Відділу примусового виконання рішень Управління забезпечення примусового виконання рішень у Вінницькій області Центрально – Західного міжрегіонального Управління Міністерства юстиції (м.Хмельницький) у справах, де Головне управління є боржник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sz w:val="20"/>
                <w:szCs w:val="20"/>
                <w:lang w:eastAsia="ru-RU"/>
              </w:rPr>
              <w:t>6.</w:t>
            </w:r>
            <w:r>
              <w:rPr>
                <w:rFonts w:ascii="Verdana" w:hAnsi="Verdana"/>
                <w:sz w:val="20"/>
                <w:szCs w:val="20"/>
              </w:rPr>
              <w:t xml:space="preserve"> Здійснення за дорученням начальника управління/відділу розгляду звернень, заяв та скарг підприємств, установ, організацій і громадян, запитів народних депутатів України з питань, віднесених до компетенції органів Пенсійного фонду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. Виконання завдань і функцій, покладених на управління та відділ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сумлінне виконання доручень начальника Юридичного управління та/або начальника відділу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підвищення професійного рівня за освітньо-професійними програмами та шляхом самоосві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. Інформаційне наповнення першої черги підсистеми «Правова робота» Інтегрованої комплексної інформаційної системи Пенсійного фонду України (далі – ІКІС) та підсистеми  «Реєстр судових рішень» ІКІС (друга черга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ий оклад згідно з штатним розписом на 2022 рік – 5500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иймається протягом 9</w:t>
            </w:r>
            <w:r>
              <w:rPr>
                <w:rFonts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календарних днів з дня розміщення оголошення, до 17-00 год.</w:t>
            </w:r>
            <w:r>
              <w:rPr>
                <w:rFonts w:ascii="Verdana" w:hAnsi="Verdana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sz w:val="20"/>
                <w:szCs w:val="20"/>
              </w:rPr>
              <w:t>02 березня 2022 року, через Єдиний портал вакансій державної служби Національного агентства України з питань державної служби  (career.gov.ua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Дата і час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9 березня 2022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валіфікацій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ільне володіння державною мовою (С1, С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2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публічних виступ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вміння встановлювати контакт з аудиторією, передавати інформацію та отримувати зворотній зв’язок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здатність чітко, послідовно, структуровано та зрозуміло викладати власну позицію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уміння застосовувати прийоми ораторського мистецтва.</w:t>
            </w:r>
          </w:p>
        </w:tc>
      </w:tr>
      <w:tr>
        <w:trPr>
          <w:trHeight w:val="2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Ефективність координації з іншим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здатність до об’єднання та систематизації спільних зусиль.</w:t>
            </w:r>
          </w:p>
        </w:tc>
      </w:tr>
      <w:tr>
        <w:trPr>
          <w:trHeight w:val="2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Багатозадач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уміння управляти результатом і бачити прогрес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 у сфер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color w:val="000000"/>
                <w:sz w:val="20"/>
                <w:szCs w:val="20"/>
                <w:lang w:val="ru-RU"/>
              </w:rPr>
            </w:pPr>
            <w:r>
              <w:rPr>
                <w:rFonts w:ascii="Verdana" w:hAnsi="Verdana"/>
                <w:sz w:val="20"/>
                <w:szCs w:val="20"/>
              </w:rPr>
              <w:t>Положення про Пенсійний фонд України;</w:t>
            </w:r>
          </w:p>
          <w:p>
            <w:pPr>
              <w:pStyle w:val="NoSpacing"/>
              <w:widowControl w:val="false"/>
              <w:jc w:val="both"/>
              <w:rPr>
                <w:rFonts w:ascii="Verdana" w:hAnsi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Положення про </w:t>
            </w: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rFonts w:ascii="Verdana" w:hAnsi="Verdana"/>
                <w:sz w:val="20"/>
                <w:szCs w:val="20"/>
              </w:rPr>
              <w:t xml:space="preserve"> затверджене постановою правління Пенсійного фонду України від </w:t>
            </w:r>
            <w:r>
              <w:rPr>
                <w:rFonts w:ascii="Verdana" w:hAnsi="Verdana"/>
                <w:bCs/>
                <w:iCs/>
                <w:sz w:val="20"/>
                <w:szCs w:val="20"/>
              </w:rPr>
              <w:t xml:space="preserve">22 грудня 2014 року № 28-2, </w:t>
            </w:r>
            <w:r>
              <w:rPr>
                <w:rFonts w:ascii="Verdana" w:hAnsi="Verdana"/>
                <w:sz w:val="20"/>
                <w:szCs w:val="20"/>
              </w:rPr>
              <w:t>зареєстрованим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“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Spacing"/>
              <w:widowControl w:val="false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Цивільного кодексу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України, Кодексу України з процедур банкрутства, Господарського кодексу України, Цивільно-процесуального кодексу України та Господарського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Закону України від 13.01.2011 №2936- </w:t>
            </w:r>
            <w:r>
              <w:rPr>
                <w:rFonts w:ascii="Verdana" w:hAnsi="Verdana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І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від 20.11.2012 № 5491-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І</w:t>
            </w:r>
            <w:r>
              <w:rPr>
                <w:rFonts w:ascii="Verdana" w:hAnsi="Verdana"/>
                <w:sz w:val="20"/>
                <w:szCs w:val="20"/>
              </w:rPr>
              <w:t xml:space="preserve">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від 02.10.1996 № 393/96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Закону України від 02.10.1992 №3322-ХІІ «Про інформацію»;</w:t>
            </w:r>
          </w:p>
          <w:p>
            <w:pPr>
              <w:pStyle w:val="NoSpacing"/>
              <w:widowControl w:val="false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гального положення про юридичну службу міністерства, іншого центрального органу виконавчої влади, державного підприємства, установи, організації, затвердженого постановою Кабінету Міністрів України від 26 листопада 2008 року № 1040(зі змінами);</w:t>
            </w:r>
          </w:p>
          <w:p>
            <w:pPr>
              <w:pStyle w:val="NoSpacing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.10.2004 № 13-1 (із змінами)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пенсійного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едставництво та захист інтересів Головного управління та органів Пенсійного фонду України в судах та інших органах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CFCBC6-8389-4ED9-8407-7FB97B34F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9</TotalTime>
  <Application>LibreOffice/7.4.7.2$Linux_X86_64 LibreOffice_project/40$Build-2</Application>
  <AppVersion>15.0000</AppVersion>
  <Pages>1</Pages>
  <Words>1497</Words>
  <Characters>8533</Characters>
  <CharactersWithSpaces>100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Мадяр Ганна Леонідівна</cp:lastModifiedBy>
  <cp:lastPrinted>2021-05-21T08:52:00Z</cp:lastPrinted>
  <dcterms:modified xsi:type="dcterms:W3CDTF">2022-02-22T07:54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