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3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ня добору на 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ержавної служби категорії «В»  - головного спеціаліста Відділу оцифрування документів та обробки даних (робоче місце - м.Могилів - Подільський) Управління пенсійного забезпечення, надання страхових виплат, соціальних послуг, житлових субсидій та пільг – 1 шт. од.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308"/>
        <w:gridCol w:w="2810"/>
        <w:gridCol w:w="638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 Здійснює атрибутування документів наступних типів звернень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значення пенсій,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ерерахунок пенсій, щомісячного довічного грошового утримання суддів у відставці 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значення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ерерахунок житлових субсидій  та пільг населенню для відшкодування витрат на оплату-житлово-комунальних послуг, придбання скрапленого газу, твердого та рідкого пічного пали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Здійснює контроль за якістю отриманих сканованих документів, послідовність їх відображення. У разі неякісно відсканованих документів, повертає у відповідний підрозділ Управління обслуговування громадян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Здійснює пошук особи в реєстрі застрахованих осіб Державного реєстру загальнообов’язкового державного соціального страхування для здійснення прив’язки всіх документів доданих до зверне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Забезпечує своєчасне опрацювання документів, поданих для  оцифрування,  згідно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.Здійснює аналіз роботи програмного забезпечення під час опрацювання пенсійної документації, документації для призначення житлових субсидій та пільг насел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Ознайомлюється та опрацьовує документи інформаційного, довідкового, аналітичного характеру з питань, що належать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Підвищує рівень професійної компетентності (підготовка, підвищення кваліфікації за професійними (сертифікатними) та/або короткостроковими програмами, стажування, самоосвіт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ascii="Times New Roman" w:hAnsi="Times New Roman"/>
                <w:sz w:val="28"/>
                <w:szCs w:val="28"/>
              </w:rPr>
              <w:t>Виконує інші завдання керівництва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адовий оклад згідно з штатним розписом на 2023 рік – 5800 грн. та  надбавки, доплати, премії та компенсації відповідно до ст.52 ЗУ «Про державну службу» 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а про участь у доборі на  зайняття посади державної служби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 ) з дня розміщення оголошення, по 20 грудня 2023 року включно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Roboto Condensed Light" w:hAnsi="Roboto Condensed Light"/>
                <w:color w:val="000000"/>
                <w:sz w:val="28"/>
                <w:szCs w:val="28"/>
              </w:rPr>
            </w:pPr>
            <w:r>
              <w:rPr>
                <w:rFonts w:ascii="Roboto Condensed Light" w:hAnsi="Roboto Condensed Light"/>
                <w:color w:val="000000"/>
                <w:sz w:val="28"/>
                <w:szCs w:val="28"/>
              </w:rPr>
              <w:t>ДДодаткові (необов’язкові) докумен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Roboto Condensed Light" w:hAnsi="Roboto Condensed Light"/>
                <w:sz w:val="28"/>
                <w:szCs w:val="28"/>
              </w:rPr>
            </w:pPr>
            <w:r>
              <w:rPr>
                <w:rFonts w:ascii="Roboto Condensed Light" w:hAnsi="Roboto Condensed Light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“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ння системи пенсійного забезпеченн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Roboto Condensed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0449277"/>
    </w:sdtPr>
    <w:sdtContent>
      <w:p>
        <w:pPr>
          <w:pStyle w:val="Header"/>
          <w:jc w:val="lef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44f"/>
    <w:pPr>
      <w:widowControl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locked/>
    <w:rsid w:val="002f584e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uiPriority w:val="99"/>
    <w:qFormat/>
    <w:rsid w:val="0029122c"/>
    <w:rPr/>
  </w:style>
  <w:style w:type="character" w:styleId="Style15" w:customStyle="1">
    <w:name w:val="Основной текст с отступом Знак"/>
    <w:uiPriority w:val="99"/>
    <w:qFormat/>
    <w:locked/>
    <w:rsid w:val="00b00e55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632d6f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c50a7c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uiPriority w:val="99"/>
    <w:qFormat/>
    <w:locked/>
    <w:rsid w:val="00c50a7c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8f67dd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a15fec"/>
    <w:rPr/>
  </w:style>
  <w:style w:type="character" w:styleId="FontStyle15" w:customStyle="1">
    <w:name w:val="Font Style15"/>
    <w:qFormat/>
    <w:rsid w:val="00563955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462ab3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79037d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79037d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755a6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15191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15191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2f584e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ba3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b00e55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632d6f"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uiPriority w:val="99"/>
    <w:qFormat/>
    <w:rsid w:val="002e28f9"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uiPriority w:val="99"/>
    <w:qFormat/>
    <w:rsid w:val="00a054d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uiPriority w:val="99"/>
    <w:qFormat/>
    <w:rsid w:val="00c50a7c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uiPriority w:val="99"/>
    <w:qFormat/>
    <w:rsid w:val="00c50a7c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4f1915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19" w:customStyle="1">
    <w:name w:val="Нормальний текст"/>
    <w:basedOn w:val="Normal"/>
    <w:qFormat/>
    <w:rsid w:val="00462ab3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c04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Csd270a141" w:customStyle="1">
    <w:name w:val="csd270a141"/>
    <w:basedOn w:val="Normal"/>
    <w:qFormat/>
    <w:rsid w:val="00b755a6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8"/>
    <w:uiPriority w:val="99"/>
    <w:unhideWhenUsed/>
    <w:rsid w:val="0001519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508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74F552-F5CE-4EA8-B481-92534C775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4</TotalTime>
  <Application>LibreOffice/7.4.7.2$Linux_X86_64 LibreOffice_project/40$Build-2</Application>
  <AppVersion>15.0000</AppVersion>
  <Pages>5</Pages>
  <Words>1140</Words>
  <Characters>6502</Characters>
  <CharactersWithSpaces>76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en-US</dc:language>
  <cp:lastModifiedBy>ksht_lv</cp:lastModifiedBy>
  <cp:lastPrinted>2023-12-13T08:55:00Z</cp:lastPrinted>
  <dcterms:modified xsi:type="dcterms:W3CDTF">2023-12-13T08:56:00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