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 - головного спеціаліста Відділу оцифрування документів та обробки даних (робоче місце - м.Тульчин) Управління пенсійного забезпечення, надання страхових виплат, соціальних послуг, житлових субсидій та пільг – 1 шт. од.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Здійснює атрибутування документів наступних типів звернень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рахунок пенсій, щомісячного довічного грошового утримання суддів у відставці 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значення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рахунок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Здійснює контроль за якістю отриманих сканованих документів, послідовність їх відображення. У разі неякісно відсканованих документів, повертає у відповідний підрозділ Управління обслуговування громадян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абезпечує своєчасне опрацювання документів, поданих для  оцифрування,  згідно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ascii="Times New Roman" w:hAnsi="Times New Roman"/>
                <w:sz w:val="28"/>
                <w:szCs w:val="28"/>
              </w:rPr>
              <w:t>Виконує інші завдання керівництва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3 рік – 58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 ) з дня розміщення оголошення, по 20 грудня 2023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980086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4F552-F5CE-4EA8-B481-92534C775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2</TotalTime>
  <Application>LibreOffice/7.4.7.2$Linux_X86_64 LibreOffice_project/40$Build-2</Application>
  <AppVersion>15.0000</AppVersion>
  <Pages>5</Pages>
  <Words>1138</Words>
  <Characters>6490</Characters>
  <CharactersWithSpaces>76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3-12-13T08:52:00Z</cp:lastPrinted>
  <dcterms:modified xsi:type="dcterms:W3CDTF">2023-12-13T08:54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