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 - головного спеціаліста Відділу перерахунків пенсій №3 (робоче місце - м.Тростянець) Управління пенсійного забезпечення, надання страхових виплат, соціальних послуг, житлових субсидій та пільг – 1 шт. од.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/>
                <w:sz w:val="24"/>
                <w:szCs w:val="24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3 рік – 58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 ) з дня розміщення оголошення, по 20 грудня 2023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  <w:lang w:val="ru-RU"/>
              </w:rPr>
              <w:t>Про Єдиний державний автоматизований реєстр осіб, які мають право на пільг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910990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4F552-F5CE-4EA8-B481-92534C775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0</TotalTime>
  <Application>LibreOffice/7.4.7.2$Linux_X86_64 LibreOffice_project/40$Build-2</Application>
  <AppVersion>15.0000</AppVersion>
  <Pages>1</Pages>
  <Words>1294</Words>
  <Characters>7382</Characters>
  <CharactersWithSpaces>86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3-12-13T10:06:00Z</cp:lastPrinted>
  <dcterms:modified xsi:type="dcterms:W3CDTF">2023-12-13T10:06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