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 - головного спеціаліста Відділу надання пільг (робоче місце – м. Ладижин) Управління пенсійного забезпечення, надання страхових виплат, соціальних послуг, житлових субсидій та пільг –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ацьовує надані для призначення/перерахунку пільг документи, здійснює підготовку рішень про призначення/ перерахунок пільг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є відмови в призначенні/перерахунку пільг, у терміни, визначенні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живає заходів для своєчасного припинення нарахування пільг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bookmarkStart w:id="0" w:name="1721"/>
            <w:bookmarkEnd w:id="0"/>
            <w:r>
              <w:rPr>
                <w:rFonts w:ascii="Times New Roman" w:hAnsi="Times New Roman"/>
                <w:sz w:val="28"/>
                <w:szCs w:val="28"/>
              </w:rPr>
              <w:t>4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bookmarkStart w:id="1" w:name="1701"/>
            <w:bookmarkEnd w:id="1"/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Здійснює призначення, нарахування (перерахунок) пільг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пільг в разі виявлення порушень або в інших випадках, визначених законодавством та усунення виявлених за результатами перевірок органами Нацсоцслужби порушень законодавства під час нарахування піль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Виконує інші завдання керівника відділ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3 рік – 58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 ) з дня розміщення оголошення, по 20 грудня 2023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Про Єдиний державний автоматизований реєстр осіб, які мають право на пільг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8799385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74F552-F5CE-4EA8-B481-92534C775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5</TotalTime>
  <Application>LibreOffice/7.4.7.2$Linux_X86_64 LibreOffice_project/40$Build-2</Application>
  <AppVersion>15.0000</AppVersion>
  <Pages>1</Pages>
  <Words>1169</Words>
  <Characters>6667</Characters>
  <CharactersWithSpaces>78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ht_lv</cp:lastModifiedBy>
  <cp:lastPrinted>2023-12-13T09:43:00Z</cp:lastPrinted>
  <dcterms:modified xsi:type="dcterms:W3CDTF">2023-12-13T09:44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