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 - головного спеціаліста Відділу надання пільг (робоче місце - м.Могилів - Подільський) Управління пенсійного забезпечення, надання страхових виплат, соціальних послуг, житлових субсидій та пільг –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ацьовує надані для призначення/перерахунку пільг документи, здійснює підготовку рішень про призначення/ перерахунок пільг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Cтворює технологічне звернення, 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контроль за правильністю автоматичних перерахунків раніше призначених пільг у зв’язку зі змінами в законодавстві, переглядом тарифів та встановлених норм спожи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дійснює верифікацію призначених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пільг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живає заходів для своєчасного припинення нарахування пільг в разі виявлення порушень або в інших випадках, визначених законодавством та усунення виявлених за результатами перевірок органами Нацсоцслужби порушень законодавства під час нарахування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ує аргументовані відмови в призначенні/перерахунку пільг, у терміни, визначенні законодавством. Вживає заходів для своєчасного припинення нарахування пільг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Забезпечує дотримання вимог щодо збереження інформації з обмеженим доступом, що стала відома під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58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 ) з дня розміщення оголошення, по 20 грудня 2023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903575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4F552-F5CE-4EA8-B481-92534C77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  <Pages>5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3-12-13T09:03:00Z</cp:lastPrinted>
  <dcterms:modified xsi:type="dcterms:W3CDTF">2023-12-13T09:11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