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3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ведення добору на 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ржавної служби категорії «В»  - головного спеціаліста Відділу надання пільг (робоче місце – м. Вінниця) Управління пенсійного забезпечення, надання страхових виплат, соціальних послуг, житлових субсидій та пільг – 1 шт. од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1"/>
        <w:gridCol w:w="308"/>
        <w:gridCol w:w="2810"/>
        <w:gridCol w:w="638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рацьовує надані для призначення/перерахунку пільг документи, здійснює підготовку рішень про призначення/ перерахунок пільг, в умовах екстериторіальності та єдиної черги спеціалістів з дотриманням норм чинного законодавства та у визначенні терміни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ує відмови в призначенні/перерахунку пільг, у терміни, визначенні законодавств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живає заходів для своєчасного припинення нарахування пільг в разі виявлення порушень або в інших випадках, визначених законодавств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bookmarkStart w:id="0" w:name="1721"/>
            <w:bookmarkEnd w:id="0"/>
            <w:r>
              <w:rPr>
                <w:rFonts w:ascii="Times New Roman" w:hAnsi="Times New Roman"/>
                <w:sz w:val="28"/>
                <w:szCs w:val="28"/>
              </w:rPr>
              <w:t>4.В межах своїх повноважень бере участь у розгляді звернень, заяв та скарг, запитів на інформацію, що надходять до Головного управлі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bookmarkStart w:id="1" w:name="1701"/>
            <w:bookmarkEnd w:id="1"/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5.Здійснює призначення, нарахування (перерахунок) пільг на виконання зобов’язань, покладених на Головне управління судом по рішенням, які набрали чинност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Вживає заходів для своєчасного припинення нарахування пільг в разі виявлення порушень або в інших випадках, визначених законодавством та усунення виявлених за результатами перевірок органами Нацсоцслужби порушень законодавства під час нарахування пільг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 Виконує інші завдання керівника відділу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адовий оклад згідно з штатним розписом на 2023 рік – 5800 грн. та  надбавки, доплати, премії та компенсації відповідно до ст.52 ЗУ «Про державну службу» 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ява про участь у доборі на  зайняття посади державної служби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 ) з дня розміщення оголошення, по 20 грудня 2023 року включно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Roboto Condensed Light" w:hAnsi="Roboto Condensed Light"/>
                <w:color w:val="000000"/>
                <w:sz w:val="28"/>
                <w:szCs w:val="28"/>
              </w:rPr>
            </w:pPr>
            <w:r>
              <w:rPr>
                <w:rFonts w:ascii="Roboto Condensed Light" w:hAnsi="Roboto Condensed Light"/>
                <w:color w:val="000000"/>
                <w:sz w:val="28"/>
                <w:szCs w:val="28"/>
              </w:rPr>
              <w:t>ДДодаткові (необов’язкові) докумен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Roboto Condensed Light" w:hAnsi="Roboto Condensed Light"/>
                <w:sz w:val="28"/>
                <w:szCs w:val="28"/>
              </w:rPr>
            </w:pPr>
            <w:r>
              <w:rPr>
                <w:rFonts w:ascii="Roboto Condensed Light" w:hAnsi="Roboto Condensed Light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ільне володіння державною мовою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у сфері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України “Про загальнообов’язкове державне пенсійне страхування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”; 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анів ПФУ”; 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  від 21.08.2019 № 808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Про встановлення граничного розміру плати за абонентське обслуговування у розрахунку на одного абонента для комунальних послуг, що надаються споживачам за індивідуальними договорами про надання комунальних послуг або за індивідуальними договорами з обслуговуванням внутрішньобудинкових систем про надання комунальних послуг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Про затвердження Порядку надання пільг, компенсацій і гарантій </w:t>
              <w:br/>
              <w:t xml:space="preserve"> працівникам бюджетних установ, військовослужбовцям, особам </w:t>
              <w:br/>
              <w:t>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Кабінету Міністрів України                           від 04.06.2015 № 389 «Про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затвердження Порядку надання пільг окремим категоріям громадян з урахуванням середньомісячного сукупного доходу сім’ї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від 17.04.2019 № 373 «Деякі питання надання житлових субсидій та пільг на оплату житлово-комунальних послуг у грошовій формі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  від 29.01.2003 № 117  «</w:t>
            </w:r>
            <w:r>
              <w:rPr>
                <w:rFonts w:ascii="Times New Roman" w:hAnsi="Times New Roman"/>
                <w:bCs/>
                <w:sz w:val="28"/>
                <w:szCs w:val="28"/>
                <w:lang w:val="ru-RU"/>
              </w:rPr>
              <w:t>Про Єдиний державний автоматизований реєстр осіб, які мають право на пільги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системи пенсійного забезпечення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Roboto Condensed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4488374"/>
    </w:sdtPr>
    <w:sdtContent>
      <w:p>
        <w:pPr>
          <w:pStyle w:val="Header"/>
          <w:jc w:val="lef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44f"/>
    <w:pPr>
      <w:widowControl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locked/>
    <w:rsid w:val="002f584e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29122c"/>
    <w:rPr/>
  </w:style>
  <w:style w:type="character" w:styleId="Style15" w:customStyle="1">
    <w:name w:val="Основной текст с отступом Знак"/>
    <w:uiPriority w:val="99"/>
    <w:qFormat/>
    <w:locked/>
    <w:rsid w:val="00b00e55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632d6f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c50a7c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uiPriority w:val="99"/>
    <w:qFormat/>
    <w:locked/>
    <w:rsid w:val="00c50a7c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8f67dd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a15fec"/>
    <w:rPr/>
  </w:style>
  <w:style w:type="character" w:styleId="FontStyle15" w:customStyle="1">
    <w:name w:val="Font Style15"/>
    <w:qFormat/>
    <w:rsid w:val="00563955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462ab3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79037d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79037d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755a6"/>
    <w:rPr/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015191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015191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f584e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ba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b00e55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632d6f"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uiPriority w:val="99"/>
    <w:qFormat/>
    <w:rsid w:val="002e28f9"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uiPriority w:val="99"/>
    <w:qFormat/>
    <w:rsid w:val="00a054d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uiPriority w:val="99"/>
    <w:qFormat/>
    <w:rsid w:val="00c50a7c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uiPriority w:val="99"/>
    <w:qFormat/>
    <w:rsid w:val="00c50a7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4f1915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19" w:customStyle="1">
    <w:name w:val="Нормальний текст"/>
    <w:basedOn w:val="Normal"/>
    <w:qFormat/>
    <w:rsid w:val="00462ab3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c042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Csd270a141" w:customStyle="1">
    <w:name w:val="csd270a141"/>
    <w:basedOn w:val="Normal"/>
    <w:qFormat/>
    <w:rsid w:val="00b755a6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01519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8"/>
    <w:uiPriority w:val="99"/>
    <w:unhideWhenUsed/>
    <w:rsid w:val="0001519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50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374F552-F5CE-4EA8-B481-92534C7750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4</TotalTime>
  <Application>LibreOffice/7.4.7.2$Linux_X86_64 LibreOffice_project/40$Build-2</Application>
  <AppVersion>15.0000</AppVersion>
  <Pages>5</Pages>
  <Words>1169</Words>
  <Characters>6667</Characters>
  <CharactersWithSpaces>782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en-US</dc:language>
  <cp:lastModifiedBy>ksht_lv</cp:lastModifiedBy>
  <cp:lastPrinted>2023-12-13T09:41:00Z</cp:lastPrinted>
  <dcterms:modified xsi:type="dcterms:W3CDTF">2023-12-13T09:41:00Z</dcterms:modified>
  <cp:revision>3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