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3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6 (сервісний центр)  (робоче місце -                       смт Тростянець)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 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 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 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 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 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 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 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 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 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 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 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 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 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 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3 рік – 5800 грн. та надбавки, доплати, премії та компенсації відповідно до ст.52 ЗУ «Про державну служб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0 січ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ages>6</Pages>
  <Words>1542</Words>
  <Characters>8790</Characters>
  <CharactersWithSpaces>103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3-12-27T12:04: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file>