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ages>6</Pages>
  <Words>1541</Words>
  <Characters>8785</Characters>
  <CharactersWithSpaces>103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3-12-27T11:43: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