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омадян (робоче місце – м.Вінниця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розробки презентаційних матеріалів, щодо роботи управління для участі в семінарах, нарадах, колегіях та інше (з використанням демонстрації фото та відео матеріалів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ідготовки аналітичних матеріалів управління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 Контроль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дотримання Єдиних стандартів спеціалістами підрозділів управління, в частині розміщення  інформаційно - роз’яснювальних матеріалів на інформаційних стендах у залах очікування приміщень сервісних центр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. Над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Ведення кодифікаційної, методичної та аналітичної роботу 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/>
                <w:sz w:val="28"/>
                <w:szCs w:val="28"/>
              </w:rPr>
              <w:t>Координації, удосконалення та впровадження сучасних стандартів (методів)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. Розроб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методичних рекомендацій з питань прийому/обслуговування осіб, які звертаються до Головного управління та відео матеріалів щодо е-сервісів Фон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методичних рекомендацій, щодо покращення якості наданих послуг та роботи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роектів інформаційно - роз’яснювальних матеріалів з питань покращення якості наданих послуг (пенсійного забезпечення, житлових субсидій та пільг, страхових виплат та надання соціальних послуг).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8. Участь: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 у вивченні чинного законодавства з питань обслуговування громадян, призначення (перерахунку), виплати пенсій, страхових виплат та надання соціальних послуг, надання житлових субсидій та пільг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 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 у розробці нормативних документів, що регулюють питання обслуговування громадян, вивчення їх ефективності. Підготовка проектів наказів, інструкції, рекомендацій та інших документів, щодо здійснення обслуговування громадян та роботи управління.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иконання/дотримання: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- </w:t>
            </w:r>
            <w:r>
              <w:rPr>
                <w:color w:val="000000" w:themeColor="text1"/>
                <w:sz w:val="28"/>
                <w:szCs w:val="28"/>
                <w:lang w:val="uk-UA"/>
              </w:rPr>
              <w:t>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jc w:val="both"/>
              <w:rPr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 w:themeColor="text1"/>
                <w:sz w:val="28"/>
                <w:szCs w:val="28"/>
                <w:lang w:val="uk-UA"/>
              </w:rPr>
              <w:t>-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3 рік – 5800 грн. та надбавки, доплати, премії та компенсації відповідно до ст.52 ЗУ «Про державну службу»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10 січ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г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Фонду соціального страхування України 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0</TotalTime>
  <Application>LibreOffice/7.4.7.2$Linux_X86_64 LibreOffice_project/40$Build-2</Application>
  <AppVersion>15.0000</AppVersion>
  <Pages>6</Pages>
  <Words>1363</Words>
  <Characters>7773</Characters>
  <CharactersWithSpaces>91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3-12-27T11:02:00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