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3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розгляду звернень (робоче місце м.Вінниця) Управління обслуговування громадян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rFonts w:ascii="Times New Roman" w:hAnsi="Times New Roman"/>
                <w:sz w:val="28"/>
                <w:szCs w:val="28"/>
              </w:rPr>
              <w:t>Розгляд звернень (скарг), заяв та запитів громадян з питань пенсійного забезпечення, житлових субсидій та пільг на оплату житлово-комунальних послуг, придбання твердого та рідкого пічного побутового палива і скрапленого газу (далі – пільги), страхових виплат та надання соціальних послуг та надання відповідей на них у встановлені законодавством термі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 Здійснення прийому та обслуговування громадян в громадській приймальні Головного управління з питань: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ризначення та виплати пенс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запису на прийом громадян, у тому числі на підставі звернень, які надійшли електронною поштою, які потребують спеціалізованих консультацій або звертаються до керівників Головного управління з визначенням часу та причини відвідування.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3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Надання: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інформації про умови, порядок виплати пенсій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довідок про перебування/не перебування на обліку в Головному управлінні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равової та консультативної допомоги громадянам з питань пенсійного забезпечення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одержувачу інформаційно – консультативної допомоги з питань надання послуг, в тому числі електрон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громадянам інформації та результати розгляду заяв, звернень (крім тих, що підлягають надсиланню поштовим відправлення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4.Облік наданих послуг та реєстрації звернень громадян.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. Виконання/дотрим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онання 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, 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Розроблення проєктів відповідей на звернення громадян та комплексних пропозицій, для забезпечення персоналізації розгляду типових звернень за напрямками діяльності Фонд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3 рік – 5800 грн. та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0 січ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Фонду соціального страхування України 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3</TotalTime>
  <Application>LibreOffice/7.4.7.2$Linux_X86_64 LibreOffice_project/40$Build-2</Application>
  <AppVersion>15.0000</AppVersion>
  <Pages>5</Pages>
  <Words>1112</Words>
  <Characters>6339</Characters>
  <CharactersWithSpaces>74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3-12-27T12:06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