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М.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их посад</w:t>
      </w:r>
    </w:p>
    <w:p>
      <w:pPr>
        <w:pStyle w:val="Normal"/>
        <w:spacing w:lineRule="auto" w:line="240"/>
        <w:ind w:firstLine="708"/>
        <w:jc w:val="both"/>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Відділу ведення електронних реєстрів №1 (робоче місце — м. Вінниця) Управління інформаційних систем та електронних реєстрів – 2 шт. 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2810"/>
        <w:gridCol w:w="638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наповнення та ведення  реєстру застрахованих осіб Державного реєстру загальнообов’язкового державного соціального страхування</w:t>
              <w:tab/>
              <w:t>в частині накопичення та зберігання інформації про страховий стаж та заробітну плату (дохід, грошове забезпечення) застрахованих осіб</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Контроль за своєчасним та вірним поданням відомостей про застрахованих осіб до Реєстру застрахованих осіб, надання консультацій та роз’яснень з питань заповнення та подання звітності,  ведення обліку застрахованих осіб, електронних лікарняних листків непрацездатності.</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дійснення внесення змін щодо застрахованих осіб до Реєстру застрахованих осіб за результатами перевірок, відповідно до поданих анкет застрахованих осіб, внесення відомостей доплати до мінімального страхового внеску, формування пачок індивідуальних паперових відомостей для збереження в архіві.</w:t>
              <w:tab/>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дійснення внесення змін до персональних електронних облікових карток застрахованих осіб в Державному реєстрі застрахованих осіб у разі невиконання приписів страхувальниками щодо усунення  порушень та відповідно до рішень суду.</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Проведення комплексного аналізу персональних електронних облікових карток застрахованих осіб та  здійснення верифікації сумнівних та помилкових карток соціального страхування застрахованих осіб. Підготовка документів для об’єднання персональних електронних облікових карток застрахованих осіб, зняття актуальності документів за зверненням громадян, виправлення персональних даних.</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Опрацювання запитів від громадян, страхувальників, правоохоронних органів та інших територіальних органів ПФУ з питань ведення обліку застрахованих осіб, надсилання повідомлень про кандидатів у пенсіонери, наявності помилок у звітності.</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в межах своєї компетенції дотримання законодавства про інформацію та доступ до публічної інформації і персональних даних.</w:t>
            </w:r>
          </w:p>
          <w:p>
            <w:pPr>
              <w:pStyle w:val="Normal"/>
              <w:widowControl w:val="false"/>
              <w:numPr>
                <w:ilvl w:val="0"/>
                <w:numId w:val="2"/>
              </w:numPr>
              <w:suppressAutoHyphens w:val="true"/>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моніторингу, складання та узагальнення оперативної і статистичної звітності за даними Реєстру застрахованих осіб та інших електронних реєстрів.</w:t>
            </w:r>
          </w:p>
          <w:p>
            <w:pPr>
              <w:pStyle w:val="Normal"/>
              <w:widowControl w:val="false"/>
              <w:numPr>
                <w:ilvl w:val="0"/>
                <w:numId w:val="2"/>
              </w:numPr>
              <w:suppressAutoHyphens w:val="true"/>
              <w:spacing w:lineRule="auto" w:line="240"/>
              <w:ind w:left="403" w:hanging="403"/>
              <w:jc w:val="both"/>
              <w:rPr>
                <w:rFonts w:ascii="Times New Roman" w:hAnsi="Times New Roman"/>
                <w:color w:val="FF0000"/>
                <w:sz w:val="28"/>
                <w:szCs w:val="28"/>
              </w:rPr>
            </w:pPr>
            <w:r>
              <w:rPr>
                <w:rFonts w:ascii="Times New Roman" w:hAnsi="Times New Roman"/>
                <w:sz w:val="28"/>
                <w:szCs w:val="28"/>
              </w:rPr>
              <w:t>Виконує інші доручення начальника Управління інформаційних систем та електронних реєстрів та начальника Відділу ведення електронних реєстрів №1 в межах компетенції відділ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 xml:space="preserve">посадовий оклад згідно з штатним розписом на 2023 рік – 5800 грн. та  надбавки, доплати, премії та компенсації відповідно до ст.52 ЗУ «Про державну службу» </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w:t>
            </w:r>
            <w:r>
              <w:rPr>
                <w:rFonts w:ascii="Times New Roman" w:hAnsi="Times New Roman"/>
                <w:sz w:val="28"/>
                <w:szCs w:val="28"/>
                <w:lang w:val="ru-RU"/>
              </w:rPr>
              <w:t>’</w:t>
            </w:r>
            <w:r>
              <w:rPr>
                <w:rFonts w:ascii="Times New Roman" w:hAnsi="Times New Roman"/>
                <w:sz w:val="28"/>
                <w:szCs w:val="28"/>
              </w:rPr>
              <w:t>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заява про участь у доборі на  зайняття посади державної служби; </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 xml:space="preserve">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 </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з дня розміщення оголошення,  по 10 січня 2024 року.</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Roboto Condensed Light" w:hAnsi="Roboto Condensed Light"/>
                <w:color w:val="000000"/>
                <w:sz w:val="28"/>
                <w:szCs w:val="28"/>
              </w:rPr>
            </w:pPr>
            <w:r>
              <w:rPr>
                <w:rFonts w:ascii="Roboto Condensed Light" w:hAnsi="Roboto Condensed Light"/>
                <w:color w:val="000000"/>
                <w:sz w:val="28"/>
                <w:szCs w:val="28"/>
              </w:rPr>
              <w:t>ДДодаткові (необов’язкові) документи</w:t>
            </w:r>
          </w:p>
        </w:tc>
        <w:tc>
          <w:tcPr>
            <w:tcW w:w="6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397" w:leader="none"/>
              </w:tabs>
              <w:spacing w:before="0" w:after="0"/>
              <w:ind w:left="37" w:hanging="0"/>
              <w:jc w:val="both"/>
              <w:rPr>
                <w:rFonts w:ascii="Roboto Condensed Light" w:hAnsi="Roboto Condensed Light"/>
                <w:sz w:val="28"/>
                <w:szCs w:val="28"/>
              </w:rPr>
            </w:pPr>
            <w:r>
              <w:rPr>
                <w:rFonts w:ascii="Roboto Condensed Light" w:hAnsi="Roboto Condensed Light"/>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xml:space="preserve">вільне володіння державною мовою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Ведення діалогу </w:t>
            </w:r>
          </w:p>
        </w:tc>
        <w:tc>
          <w:tcPr>
            <w:tcW w:w="63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Autospacing="0" w:before="0" w:afterAutospacing="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Autospacing="0" w:before="0" w:afterAutospacing="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Autospacing="0" w:before="0" w:afterAutospacing="0" w:after="0"/>
              <w:jc w:val="both"/>
              <w:rPr>
                <w:sz w:val="28"/>
                <w:szCs w:val="28"/>
              </w:rPr>
            </w:pPr>
            <w:r>
              <w:rPr>
                <w:sz w:val="28"/>
                <w:szCs w:val="28"/>
              </w:rPr>
              <w:t>-здатність брати відповідальність за керування процесом діалог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w:t>
            </w:r>
            <w:r>
              <w:rPr>
                <w:rFonts w:ascii="Times New Roman" w:hAnsi="Times New Roman"/>
                <w:sz w:val="28"/>
                <w:szCs w:val="28"/>
                <w:lang w:val="ru-RU"/>
              </w:rPr>
              <w:t>’</w:t>
            </w:r>
            <w:r>
              <w:rPr>
                <w:rFonts w:ascii="Times New Roman" w:hAnsi="Times New Roman"/>
                <w:sz w:val="28"/>
                <w:szCs w:val="28"/>
              </w:rPr>
              <w:t>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використовувати відкриті цифрові ресурси для власного професійного розвитку.</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307"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законодавства у сфері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w:t>
            </w:r>
            <w:r>
              <w:rPr>
                <w:rFonts w:ascii="Times New Roman" w:hAnsi="Times New Roman"/>
                <w:sz w:val="28"/>
                <w:szCs w:val="28"/>
                <w:lang w:val="ru-RU"/>
              </w:rPr>
              <w:t xml:space="preserve"> </w:t>
            </w:r>
            <w:r>
              <w:rPr>
                <w:rFonts w:ascii="Times New Roman" w:hAnsi="Times New Roman"/>
                <w:sz w:val="28"/>
                <w:szCs w:val="28"/>
              </w:rPr>
              <w:t xml:space="preserve">України “Про загальнообов’язкове державне пенсійне страхування”; </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34"/>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інформації в інформаційно – телекомунікаційних системах»;</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Roboto Condensed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1872094"/>
    </w:sdtPr>
    <w:sdtContent>
      <w:p>
        <w:pPr>
          <w:pStyle w:val="Header"/>
          <w:jc w:val="lef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05" w:hanging="40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19"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c042ff"/>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618E3-1B6F-4BE7-8C21-FDE4BBE5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1</TotalTime>
  <Application>LibreOffice/7.4.7.2$Linux_X86_64 LibreOffice_project/40$Build-2</Application>
  <AppVersion>15.0000</AppVersion>
  <Pages>4</Pages>
  <Words>841</Words>
  <Characters>5983</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ht_lv</cp:lastModifiedBy>
  <cp:lastPrinted>2023-06-15T06:08:00Z</cp:lastPrinted>
  <dcterms:modified xsi:type="dcterms:W3CDTF">2023-12-29T08:27: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