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опрацювання документації №2 (робоче місце — м. Тульчин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питань виплат, на період відпустки для догляду за дитиною основного працівника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. 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2. 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3. 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 Забезпечення щоденного написання листів до банківських установ щодо повернення коштів та своєчасного надання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 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6. 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. Забезпечення опрацювання інформації, наданої установами банків щодо одержувачів пенсій, які отримують пенсію за довіреністю або не одержують з поточного рахунку більше як один рік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9. 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0. Забезпечення листування з установами, організаціями, пенсіонерами з питань виплати пенсій, житлових субсидій та пільг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5 січ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c1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5051c1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5051c1"/>
    <w:rPr/>
  </w:style>
  <w:style w:type="character" w:styleId="Style15" w:customStyle="1">
    <w:name w:val="Основной текст с отступом Знак"/>
    <w:qFormat/>
    <w:rsid w:val="005051c1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5051c1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5051c1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5051c1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5051c1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5051c1"/>
    <w:rPr/>
  </w:style>
  <w:style w:type="character" w:styleId="FontStyle15" w:customStyle="1">
    <w:name w:val="Font Style15"/>
    <w:qFormat/>
    <w:rsid w:val="005051c1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5051c1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051c1"/>
    <w:rPr/>
  </w:style>
  <w:style w:type="character" w:styleId="Style17" w:customStyle="1">
    <w:name w:val="Верхний колонтитул Знак"/>
    <w:basedOn w:val="DefaultParagraphFont"/>
    <w:link w:val="Header"/>
    <w:qFormat/>
    <w:rsid w:val="005051c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5051c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051c1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5051c1"/>
    <w:pPr/>
    <w:rPr>
      <w:rFonts w:cs="Lucida Sans"/>
    </w:rPr>
  </w:style>
  <w:style w:type="paragraph" w:styleId="Caption" w:customStyle="1">
    <w:name w:val="Caption"/>
    <w:basedOn w:val="Normal"/>
    <w:qFormat/>
    <w:rsid w:val="005051c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5051c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5051c1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051c1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5051c1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5051c1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5051c1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5051c1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5051c1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5051c1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5051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5051c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  <Pages>4</Pages>
  <Words>982</Words>
  <Characters>5600</Characters>
  <CharactersWithSpaces>65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08T08:48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