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 –  2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Здійснює атрибутування документів наступних типів звернень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значення пенсій,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ерерахунок пенсій, щомісячного довічного грошового утримання суддів у відставці 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значення житлових субсидій  та пільг населенню для відшкодування витрат на оплату-житлово-комунальних послуг, придбання скрапленого газу, твердого та рідкого пічного палив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ерерахунок житлових субсидій  та пільг населенню для відшкодування витрат на оплату-житлово-комунальних послуг, придбання скрапленого газу, твердого та рідкого пічного пали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Здійснює контроль за якістю отриманих сканованих документів, послідовність їх відображення. У разі неякісно відсканованих документів, повертає у відповідний підрозділ Управління обслуговування громадян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дійснює пошук особи в реєстрі застрахованих осіб Державного реєстру загальнообов’язкового державного соціального страхування для здійснення прив’язки всіх документів доданих до зверн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Забезпечує своєчасне опрацювання документів, поданих для  оцифрування,  згідно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Здійснює аналіз роботи програмного забезпечення під час опрацювання пенсійної документації, документації для призначення житлових субсидій та пільг насел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Ознайомлюється та опрацьовує документи інформаційного, довідкового, аналітичного характеру з питань, що належать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Підвищує рівень професійної компетентності (підготовка, підвищення кваліфікації за професійними (сертифікатними) та/або короткостроковими програмами, стажування, самоосвіта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Виконує інші завдання керівництва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постановою Кабінету Міністрів  України від 29.12.2023р. №1409 «Питання оплати праці державних службовців на основі класифікації посад у 2024 році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7 січ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4</TotalTime>
  <Application>LibreOffice/7.4.7.2$Linux_X86_64 LibreOffice_project/40$Build-2</Application>
  <AppVersion>15.0000</AppVersion>
  <Pages>1</Pages>
  <Words>1161</Words>
  <Characters>6620</Characters>
  <CharactersWithSpaces>77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1-11T07:44:00Z</dcterms:modified>
  <cp:revision>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