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2 (робоче місце – м. Тульчин) Управління пенсійного забезпечення, надання страхових виплат, соціальних послуг, житлових субсидій та пільг –  1 шт. од. 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постановою Кабінету Міністрів  України від 29.12.2023р. №1409 «Питання оплати праці державних службовців на основі класифікації посад у 2024 році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7 січ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6</TotalTime>
  <Application>LibreOffice/7.4.7.2$Linux_X86_64 LibreOffice_project/40$Build-2</Application>
  <AppVersion>15.0000</AppVersion>
  <Pages>5</Pages>
  <Words>1206</Words>
  <Characters>6880</Characters>
  <CharactersWithSpaces>80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1-11T07:43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