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(робоче місце – м. Вінниця) Управління пенсійного забезпечення, надання страхових виплат, соціальних послуг, житлових субсидій та пільг –  1 шт. од., на період відпустки для догляду за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тиною основного працівника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січ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  <Pages>5</Pages>
  <Words>1224</Words>
  <Characters>6980</Characters>
  <CharactersWithSpaces>81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11T07:55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