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– юрисконсульта Відділу представництва інтересів в судах та інших органах (робоче місце - м. Вінниця) Юридичного управління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забезпечення представлення (захист) інтересів Головного управління в судах першої, апеляційної та касаційної інстанцій та інших органах під час розгляду правових питань, спорів щодо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реалізації прав сторони виконавчого провадження в особі Головного управління:                                                                                                                              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скарження рішень, дій і бездіяльності державного виконавця за наявності підст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ння обліку виконавчих проваджень за участю Головного управління у підсистемі «Правова робота» Інтегрованої комплексної системи Пенсійного фонду (далі — ІКІС ПФ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Взаємодія зі структурними підрозділами, які забезпечують виконання судового рішення, шляхом надання правової допомоги та юридичних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Формування судових матеріалів в окремі справи та їх укомплектування процесуальними документами, рішеннями суду, за необхідності — шляхом одержання рішення за запитом до суду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озгляд або участь у розгляді, за дорученням керівництва, звернень підприємств, установ, організацій, підпорядкованих органів, громадян, запитів на публічну інформацію з питань, віднесених до компетенції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завдань і функцій покладених на управління та відді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сумлінне виконання доручень начальника Юридичного управління та/або начальника відділ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(крім пенсій) та зобов’язання вчинити дії. Не пов’язані з пенсійним забезпеченням, до підсистем «Правова робота» ІКІС ПФ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Узагальнення разом із заінтересованими структурними підрозділами практики застосування законодавства у сфері загальнообов’язкового державного пенсійного страхування, пенсійного забезпечення, надання житлових субсидій та пільг на оплату житлово-комунальних послуг, придбання твердого та рідкого пічного побутового палива і скрапленого газу, та ведення обліку осіб, що підлягають загальнообов’язковому державному соціальному страхуванню, осіб, які мають право на пільги, а також отримувачів житлових субсидій, підготовка пропозицій щодо його вдосконалення, поновлення порушених прав суб’єктів солідарної пенсійної системи, осіб, які мають право на пільги, а також отримувачів житлових субсидій, подання їх на розгляд керівництву Головного управління для вирішення питання щодо підготовки проєктів нормативно-правових актів та інших актів та документів, внесення їх в установленому порядку до державного органу, уповноваженого приймати такі акти або розглядати відповідні пропозиц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           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6 січ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ня публічних виступі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вміння встановлювати контакт з аудиторією, передавати інформацію та отримувати зворотній зв’язок;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уміння застосовувати прийоми ораторського мистецтв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виконавче провадження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ння пенсійного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тавництво та захист інтересів Головного управління та органів Пенсійного фонду України в судах та інших органа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743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640743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640743"/>
    <w:rPr/>
  </w:style>
  <w:style w:type="character" w:styleId="Style15" w:customStyle="1">
    <w:name w:val="Основной текст с отступом Знак"/>
    <w:qFormat/>
    <w:rsid w:val="00640743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640743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640743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640743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640743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640743"/>
    <w:rPr/>
  </w:style>
  <w:style w:type="character" w:styleId="FontStyle15" w:customStyle="1">
    <w:name w:val="Font Style15"/>
    <w:qFormat/>
    <w:rsid w:val="00640743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64074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640743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64074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640743"/>
    <w:rPr/>
  </w:style>
  <w:style w:type="character" w:styleId="Style17" w:customStyle="1">
    <w:name w:val="Верхний колонтитул Знак"/>
    <w:basedOn w:val="DefaultParagraphFont"/>
    <w:link w:val="Header"/>
    <w:qFormat/>
    <w:rsid w:val="00640743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640743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40743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640743"/>
    <w:pPr/>
    <w:rPr>
      <w:rFonts w:cs="Lucida Sans"/>
    </w:rPr>
  </w:style>
  <w:style w:type="paragraph" w:styleId="Caption" w:customStyle="1">
    <w:name w:val="Caption"/>
    <w:basedOn w:val="Normal"/>
    <w:qFormat/>
    <w:rsid w:val="006407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640743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640743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64074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640743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640743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640743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640743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640743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640743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40743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64074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6407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640743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640743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64074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64074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1</TotalTime>
  <Application>LibreOffice/7.4.7.2$Linux_X86_64 LibreOffice_project/40$Build-2</Application>
  <AppVersion>15.0000</AppVersion>
  <Pages>6</Pages>
  <Words>1442</Words>
  <Characters>8226</Characters>
  <CharactersWithSpaces>96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1-05T12:17:00Z</cp:lastPrinted>
  <dcterms:modified xsi:type="dcterms:W3CDTF">2024-01-05T12:22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