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2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тимчасового зберігання паперових пенсійних справ при проходженні оцифрування в Управлінн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-79" w:firstLine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 технологій  та програмного забезпече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23 січ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96) 540-36-7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  <Pages>4</Pages>
  <Words>885</Words>
  <Characters>5050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6T10:46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