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524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2988310" cy="677545"/>
            <wp:effectExtent l="0" t="0" r="0" b="0"/>
            <wp:docPr id="1" name="Рисунок 1" descr="E:\значки-для Упрперсоналу\знак-ПФУ-Підпис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значки-для Упрперсоналу\знак-ПФУ-Підпис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4" t="0" r="-413" b="4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Анкета для участі у доборі на посади  державної служби у період дії воєнного стану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</w:p>
    <w:tbl>
      <w:tblPr>
        <w:tblStyle w:val="a3"/>
        <w:tblW w:w="6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2"/>
        <w:gridCol w:w="354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різвище, ім’я, по батькові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 народження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імейний стан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дреса проживання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и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15900" cy="240665"/>
                  <wp:effectExtent l="0" t="0" r="0" b="0"/>
                  <wp:docPr id="2" name="Рисунок 2" descr="E:\значки-для Упрперсоналу\Телефон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E:\значки-для Упрперсоналу\Телефон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7650" cy="219075"/>
                  <wp:effectExtent l="0" t="0" r="0" b="0"/>
                  <wp:docPr id="3" name="Рисунок 4" descr="E:\значки-для Упрперсоналу\ЕЛ пошт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E:\значки-для Упрперсоналу\ЕЛ пошт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15900" cy="215900"/>
                  <wp:effectExtent l="0" t="0" r="0" b="0"/>
                  <wp:docPr id="4" name="Рисунок 3" descr="E:\значки-для Упрперсоналу\фейсбу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E:\значки-для Упрперсоналу\фейсбу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tbl>
      <w:tblPr>
        <w:tblpPr w:vertAnchor="text" w:horzAnchor="margin" w:tblpXSpec="right" w:leftFromText="180" w:rightFromText="180" w:tblpY="-3044"/>
        <w:tblW w:w="2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90"/>
      </w:tblGrid>
      <w:tr>
        <w:trPr>
          <w:trHeight w:val="29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</w:p>
    <w:tbl>
      <w:tblPr>
        <w:tblStyle w:val="a3"/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1842"/>
        <w:gridCol w:w="1701"/>
        <w:gridCol w:w="1418"/>
        <w:gridCol w:w="997"/>
        <w:gridCol w:w="155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ий заклад (повна назва, місце розташуванн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еціальність/Спеціалізаці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валіфікаці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Форма навчанн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ік вступ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ік закінченн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Зазначте які напрями діяльності Вас найбільше цікавлять (не більше трьох).</w:t>
      </w:r>
    </w:p>
    <w:tbl>
      <w:tblPr>
        <w:tblStyle w:val="a3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ажіть посаду, на яку Ви претендуєте (посада, структурний підрозділ)</w:t>
      </w:r>
    </w:p>
    <w:tbl>
      <w:tblPr>
        <w:tblStyle w:val="a3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олодіння іноземними мов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кажіть мову, якою володієте і рівень володіння нею – поставте позначку у відповідній графі)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843"/>
        <w:gridCol w:w="1702"/>
        <w:gridCol w:w="1274"/>
        <w:gridCol w:w="141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оземна м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очатковий рівен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олодію посереднь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обре володію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льно володі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нглій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імец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ша (вказати я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Додаткова освіта </w:t>
      </w:r>
      <w:r>
        <w:rPr>
          <w:rFonts w:cs="Times New Roman" w:ascii="Times New Roman" w:hAnsi="Times New Roman"/>
          <w:sz w:val="24"/>
          <w:szCs w:val="24"/>
          <w:lang w:val="uk-UA"/>
        </w:rPr>
        <w:t>(курси підвищення кваліфікації, тренінги, програми, стажування та ін.)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еріод навчання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організації/освітньої компанії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курсу, спеціальність, сертифікат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Професійний дос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кажіть такий, що стосується Ваших фахових інтересів, включно з неоплачуваною роботою. При великій кількості місць роботи блоки можна додати або прописати текстом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5380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та адреса установ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іод роботи (місяць, рік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діяльності/посад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і обов’язки та функції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новні причини зміни місця робот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, які можуть надати рекомендації (ПІБ, посада, організація, контактний телефон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5380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та адреса установ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іод роботи (місяць, рік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діяльності/посад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і обов’язки та функції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новні причини зміни місця робот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, які можуть надати рекомендації (ПІБ, посада, організація, контактний телефон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пеціальні навички: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5"/>
        <w:gridCol w:w="2335"/>
        <w:gridCol w:w="2336"/>
        <w:gridCol w:w="2337"/>
      </w:tblGrid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акети програм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івень користувача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Висо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Середній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Базовий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Word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Excel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PowerPoint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раузер для роботи в Інтернеті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ші/профільні: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pPr w:vertAnchor="text" w:horzAnchor="margin" w:tblpXSpec="right" w:leftFromText="180" w:rightFromText="180" w:tblpY="104"/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кажіть рівень оплати праці, прийнятний для Вас на дани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кажіть Ваші інтереси та захоплення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те іншу інформацію, яка, на Ваш погляд, є важливою </w:t>
      </w:r>
      <w:r>
        <w:rPr>
          <w:rFonts w:cs="Times New Roman" w:ascii="Times New Roman" w:hAnsi="Times New Roman"/>
          <w:sz w:val="24"/>
          <w:szCs w:val="24"/>
          <w:lang w:val="uk-UA"/>
        </w:rPr>
        <w:t>(громадська діяльність, додаткова інформація, що не охоплена вище тощо)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товірність даної інформації гарантую.</w:t>
      </w:r>
    </w:p>
    <w:p>
      <w:pPr>
        <w:pStyle w:val="Normal"/>
        <w:tabs>
          <w:tab w:val="clear" w:pos="708"/>
          <w:tab w:val="left" w:pos="685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>Прізвище та ініціали</w:t>
      </w:r>
    </w:p>
    <w:p>
      <w:pPr>
        <w:pStyle w:val="Normal"/>
        <w:tabs>
          <w:tab w:val="clear" w:pos="708"/>
          <w:tab w:val="left" w:pos="685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   »__________20__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8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6b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6b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53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D0BC5-8A3F-4E09-9F34-46524D13A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1:00Z</dcterms:created>
  <dc:creator>Мадяр Ганна Леонідівна</dc:creator>
  <dc:description/>
  <dc:language>en-US</dc:language>
  <cp:lastModifiedBy>Мадяр Ганна</cp:lastModifiedBy>
  <cp:lastPrinted>2023-02-02T13:24:00Z</cp:lastPrinted>
  <dcterms:modified xsi:type="dcterms:W3CDTF">2024-01-08T09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