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____»____________2023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головного спеціаліста Відділу опрацювання документації №1 (робоче місце — м. Вінниця) Управління </w:t>
      </w:r>
      <w:bookmarkEnd w:id="0"/>
      <w:r>
        <w:rPr>
          <w:rFonts w:ascii="Times New Roman" w:hAnsi="Times New Roman"/>
          <w:b/>
          <w:sz w:val="28"/>
          <w:szCs w:val="28"/>
        </w:rPr>
        <w:t>з питань виплат – 1 шт. од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309"/>
        <w:gridCol w:w="2810"/>
        <w:gridCol w:w="6241"/>
      </w:tblGrid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1. Здійснення  своєчасного опрацювання отриманих електронних пенсійних справ, житлових субсидій та пільг.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2. Проведення суцільної перевірки сум пенсій, житлових субсидій та пільг включених до виплатних документів за результатами проведеного нарахування.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3. Забезпечення своєчасного опрацювання даних про смерть пенсіонерів та, відповідно,  своєчасне припинення виплати пенсій, житлових субсидій та пільг.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. Забезпечення щоденного написання листів до банківських установ щодо повернення коштів та своєчасного надання інформації щодо недофінансування коштів до Відділу методології та звітності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. Забезпечення обліку зайво виплачених коштів та надання інформації до Відділу з питань відрахувань, для підготовки рішення щодо утримання зайво виплачених пенсій, житлових субсидій та пільг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6. Забезпечення захисту персональних даних осіб, яким призначено пенсію, житлову субсидію та пільги.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7. Забезпечення опрацювання інформації, наданої установами банків щодо одержувачів пенсій, які отримують пенсію за довіреністю або не одержують з поточного рахунку більше як один рік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9. Забезпечення внесення до електронних особових рахунків даних про невиплачену пенсію, житлову субсидію та пільги.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10. Забезпечення листування з установами, організаціями, пенсіонерами з питань виплати пенсій, житлових субсидій та пільг.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постановою Кабінету Міністрів  України від 29.12.2023р. №1409 «Питання оплати праці державних службовців на основі класифікації посад у 2024 році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15 січня 2024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1c1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5051c1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5051c1"/>
    <w:rPr/>
  </w:style>
  <w:style w:type="character" w:styleId="Style15" w:customStyle="1">
    <w:name w:val="Основной текст с отступом Знак"/>
    <w:qFormat/>
    <w:rsid w:val="005051c1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5051c1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5051c1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5051c1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5051c1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5051c1"/>
    <w:rPr/>
  </w:style>
  <w:style w:type="character" w:styleId="FontStyle15" w:customStyle="1">
    <w:name w:val="Font Style15"/>
    <w:qFormat/>
    <w:rsid w:val="005051c1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5051c1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5051c1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5051c1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051c1"/>
    <w:rPr/>
  </w:style>
  <w:style w:type="character" w:styleId="Style17" w:customStyle="1">
    <w:name w:val="Верхний колонтитул Знак"/>
    <w:basedOn w:val="DefaultParagraphFont"/>
    <w:link w:val="Header"/>
    <w:qFormat/>
    <w:rsid w:val="005051c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5051c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051c1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5051c1"/>
    <w:pPr/>
    <w:rPr>
      <w:rFonts w:cs="Lucida Sans"/>
    </w:rPr>
  </w:style>
  <w:style w:type="paragraph" w:styleId="Caption" w:customStyle="1">
    <w:name w:val="Caption"/>
    <w:basedOn w:val="Normal"/>
    <w:qFormat/>
    <w:rsid w:val="005051c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5051c1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5051c1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5051c1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5051c1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5051c1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5051c1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5051c1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5051c1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5051c1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5051c1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5051c1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5051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5051c1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5051c1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5051c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5051c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3</TotalTime>
  <Application>LibreOffice/7.4.7.2$Linux_X86_64 LibreOffice_project/40$Build-2</Application>
  <AppVersion>15.0000</AppVersion>
  <Pages>4</Pages>
  <Words>962</Words>
  <Characters>5490</Characters>
  <CharactersWithSpaces>64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1-08T08:52:00Z</dcterms:modified>
  <cp:revision>3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