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- головного спеціаліста Відділу опрацювання документації №1 (робоче місце — м. Вінниця) Управління </w:t>
      </w:r>
      <w:bookmarkEnd w:id="0"/>
      <w:r>
        <w:rPr>
          <w:rFonts w:ascii="Times New Roman" w:hAnsi="Times New Roman"/>
          <w:b/>
          <w:sz w:val="28"/>
          <w:szCs w:val="28"/>
        </w:rPr>
        <w:t>з питань виплат – 1 шт. од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0"/>
        <w:gridCol w:w="309"/>
        <w:gridCol w:w="2810"/>
        <w:gridCol w:w="6241"/>
      </w:tblGrid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1. Здійснення  своєчасного опрацювання отриманих електронних пенсійних справ, житлових субсидій та пільг. 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2. Проведення суцільної перевірки сум пенсій, житлових субсидій та пільг включених до виплатних документів за результатами проведеного нарахування. 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3. Забезпечення своєчасного опрацювання даних про смерть пенсіонерів та, відповідно,  своєчасне припинення виплати пенсій, житлових субсидій та пільг. 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4. Забезпечення щоденного написання листів до банківських установ щодо повернення коштів та своєчасного надання інформації щодо недофінансування коштів до Відділу методології та звітності.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5. Забезпечення обліку зайво виплачених коштів та надання інформації до Відділу з питань відрахувань, для підготовки рішення щодо утримання зайво виплачених пенсій, житлових субсидій та пільг.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6. Забезпечення захисту персональних даних осіб, яким призначено пенсію, житлову субсидію та пільги. 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7. Забезпечення опрацювання інформації, наданої установами банків щодо одержувачів пенсій, які отримують пенсію за довіреністю або не одержують з поточного рахунку більше як один рік.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 Здійснення підготовки проектів довідок після опрацювання повідомлень про прийняття до обліку рішення, виконання якого гарантується державою згідно постанови КМУ від 03.09.2014 року № 440.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9. Забезпечення внесення до електронних особових рахунків даних про невиплачену пенсію, житлову субсидію та пільги. 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10. Забезпечення листування з установами, організаціями, пенсіонерами з питань виплати пенсій, житлових субсидій та пільг. 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4 рік - 10309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конкурсі, та строк їх поданн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15 березня 2024 року включно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дяр Ганна Леонід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 та взаємоді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«Про загальнообов’язкове державне пенсійне страхування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«Про затвердження Порядку виплати пенсій та грошової допомоги через поточні рахунки в банках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ядок надання пільг на оплату житлово-комунальних послуг, придбання твердого палива і скрапленого газу у грошовій формі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орядок призначення житлових субсидій.</w:t>
            </w:r>
          </w:p>
        </w:tc>
      </w:tr>
      <w:tr>
        <w:trPr>
          <w:trHeight w:val="888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1c1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5051c1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5051c1"/>
    <w:rPr/>
  </w:style>
  <w:style w:type="character" w:styleId="Style15" w:customStyle="1">
    <w:name w:val="Основной текст с отступом Знак"/>
    <w:qFormat/>
    <w:rsid w:val="005051c1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5051c1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5051c1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5051c1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5051c1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5051c1"/>
    <w:rPr/>
  </w:style>
  <w:style w:type="character" w:styleId="FontStyle15" w:customStyle="1">
    <w:name w:val="Font Style15"/>
    <w:qFormat/>
    <w:rsid w:val="005051c1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5051c1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5051c1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5051c1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051c1"/>
    <w:rPr/>
  </w:style>
  <w:style w:type="character" w:styleId="Style17" w:customStyle="1">
    <w:name w:val="Верхний колонтитул Знак"/>
    <w:basedOn w:val="DefaultParagraphFont"/>
    <w:link w:val="Header"/>
    <w:qFormat/>
    <w:rsid w:val="005051c1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5051c1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5051c1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5051c1"/>
    <w:pPr/>
    <w:rPr>
      <w:rFonts w:cs="Lucida Sans"/>
    </w:rPr>
  </w:style>
  <w:style w:type="paragraph" w:styleId="Caption" w:customStyle="1">
    <w:name w:val="Caption"/>
    <w:basedOn w:val="Normal"/>
    <w:qFormat/>
    <w:rsid w:val="005051c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5051c1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rsid w:val="005051c1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5051c1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5051c1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5051c1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Вміст таблиці"/>
    <w:basedOn w:val="Normal"/>
    <w:qFormat/>
    <w:rsid w:val="005051c1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5051c1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5051c1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5051c1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5051c1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Нормальний текст"/>
    <w:basedOn w:val="Normal"/>
    <w:qFormat/>
    <w:rsid w:val="005051c1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qFormat/>
    <w:rsid w:val="005051c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5051c1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Верхній і нижній колонтитули"/>
    <w:basedOn w:val="Normal"/>
    <w:qFormat/>
    <w:rsid w:val="005051c1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5051c1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5051c1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3</TotalTime>
  <Application>LibreOffice/7.4.7.2$Linux_X86_64 LibreOffice_project/40$Build-2</Application>
  <AppVersion>15.0000</AppVersion>
  <Pages>4</Pages>
  <Words>948</Words>
  <Characters>5410</Characters>
  <CharactersWithSpaces>634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Мадяр Ганна</cp:lastModifiedBy>
  <cp:lastPrinted>2024-02-28T08:45:00Z</cp:lastPrinted>
  <dcterms:modified xsi:type="dcterms:W3CDTF">2024-02-28T09:16:00Z</dcterms:modified>
  <cp:revision>3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