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з питань виплати пенсій військовослужбовців та деяких інших категорій громадян (робоче місце - м. Вінниця) Управління з питань виплат 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дійснення щоденного своєчасного опрацювання отриманих електронних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своєчасного опрацювання даних про смерть пенсіонерів та, відповідно,  своєчасне припинення виплати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захисту персональних даних осіб, яким призначено пенсі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щоденного внесення судових рішень до Реєстру судових рішень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дійснення реєстрації та обліку рішень про утримання надміру виплачених сум пенсій в журналі «Реєстр рішень про утримання надміру виплачених сум пенсій та створення щомісячного звіту по переплат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листування  з установами, організаціями, пенсіонерами з питань виплати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перевірки додаткових відомостей протягом місяця та перевірки відомостей основного нарахування в кінці поточного місяц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5 берез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c1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5051c1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5051c1"/>
    <w:rPr/>
  </w:style>
  <w:style w:type="character" w:styleId="Style15" w:customStyle="1">
    <w:name w:val="Основной текст с отступом Знак"/>
    <w:qFormat/>
    <w:rsid w:val="005051c1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5051c1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5051c1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5051c1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5051c1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5051c1"/>
    <w:rPr/>
  </w:style>
  <w:style w:type="character" w:styleId="FontStyle15" w:customStyle="1">
    <w:name w:val="Font Style15"/>
    <w:qFormat/>
    <w:rsid w:val="005051c1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5051c1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051c1"/>
    <w:rPr/>
  </w:style>
  <w:style w:type="character" w:styleId="Style17" w:customStyle="1">
    <w:name w:val="Верхний колонтитул Знак"/>
    <w:basedOn w:val="DefaultParagraphFont"/>
    <w:link w:val="Header"/>
    <w:qFormat/>
    <w:rsid w:val="005051c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5051c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051c1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5051c1"/>
    <w:pPr/>
    <w:rPr>
      <w:rFonts w:cs="Lucida Sans"/>
    </w:rPr>
  </w:style>
  <w:style w:type="paragraph" w:styleId="Caption" w:customStyle="1">
    <w:name w:val="Caption"/>
    <w:basedOn w:val="Normal"/>
    <w:qFormat/>
    <w:rsid w:val="005051c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5051c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5051c1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051c1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5051c1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5051c1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5051c1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5051c1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5051c1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5051c1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5051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5051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  <Pages>4</Pages>
  <Words>911</Words>
  <Characters>5196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2-28T08:45:00Z</cp:lastPrinted>
  <dcterms:modified xsi:type="dcterms:W3CDTF">2024-02-28T09:28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