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  Л.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– юрисконсульта Відділу представництва інтересів в судах та інших органах (робоче місце - м. Вінниця) Юридичного управління –  1 шт. 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9"/>
        <w:gridCol w:w="310"/>
        <w:gridCol w:w="2808"/>
        <w:gridCol w:w="638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едення  позовної роботи 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ідготовка, одержання та складання документів, необхідних для пред'явлення і розгляду позов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забезпечення представлення (захист) інтересів Головного управління в судах першої, апеляційної та касаційної інстанцій та інших органах під час розгляду правових питань, спорів щодо пенсійного забезпече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ідготовка відповідей, відзивів, заперечень, заяв, скарг про перегляд судових рішень в апеляційному та касаційному порядку, а також у зв'язку з виключними та нововиявленими обставин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Забезпечення реалізації прав сторони виконавчого провадження в особі Головного управління:                                                                                                                              - участі в листуванні з державним виконавцем у межах виконавчого провадження в процесі виконання судових ріш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скарження рішень, дій і бездіяльності державного виконавця за наявності підста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едення обліку виконавчих проваджень за участю Головного управління у підсистемі «Правова робота» Інтегрованої комплексної системи Пенсійного фонду (далі — ІКІС ПФУ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Взаємодія зі структурними підрозділами, які забезпечують виконання судового рішення, шляхом надання правової допомоги та юридичних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Формування судових матеріалів в окремі справи та їх укомплектування процесуальними документами, рішеннями суду, за необхідності — шляхом одержання рішення за запитом до суду, іншими матеріалами, що стосуються справ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Розгляд або участь у розгляді, за дорученням керівництва, звернень підприємств, установ, організацій, підпорядкованих органів, громадян, запитів на публічну інформацію з питань, віднесених до компетенції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ння завдань і функцій покладених на управління та відділ: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- сумлінне виконання доручень начальника Юридичного управління та/або начальника відділу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- підвищення професійного рівня за освітньо-професійними програмами та шляхом самоосві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(крім пенсій) та зобов’язання вчинити дії, не пов’язані з пенсійним забезпеченням, до підсистем «Правова робота» ІКІС ПФ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Узагальнення разом із заінтересованими структурними підрозділами практики застосування законодавства у сфері загальнообов’язкового державного пенсійного страхування, пенсійного забезпечення, надання житлових субсидій та пільг на оплату житлово-комунальних послуг, придбання твердого та рідкого пічного побутового палива і скрапленого газу, та ведення обліку осіб, що підлягають загальнообов’язковому державному соціальному страхуванню, осіб, які мають право на пільги, а також отримувачів житлових субсидій, підготовка пропозицій щодо його вдосконалення, поновлення порушених прав суб’єктів солідарної пенсійної системи, осіб, які мають право на пільги, а також отримувачів житлових субсидій, подання їх на розгляд керівництву Головного управління для вирішення питання щодо підготовки проєктів нормативно-правових актів та інших актів та документів, внесення їх в установленому порядку до державного органу, уповноваженого приймати такі акти або розглядати відповідні пропозиц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– 13633 грн. та 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22, каб. №402) з дня розміщення оголошення,  до 01березня 2024 року.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публічних виступі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становлювати контакт з аудиторією, передавати інформацію та отримувати зворотній зв’язок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датн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ть чітко, послідовно, структуровано та зрозуміло викладати власну позицію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застосовувати прийоми ораторського мистецтва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лагоджувати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об’єднання та систематизації спільних зусиль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соціальне страхування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го кодексу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виконавче провадження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пенсійного законодавств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ництво та захист інтересів Головного управління та органів Пенсійного фонду України в судах та інших органа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6964999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ad519c"/>
    <w:pPr/>
    <w:rPr>
      <w:rFonts w:cs="Mangal"/>
    </w:rPr>
  </w:style>
  <w:style w:type="paragraph" w:styleId="Caption" w:customStyle="1">
    <w:name w:val="Caption"/>
    <w:basedOn w:val="Normal"/>
    <w:qFormat/>
    <w:rsid w:val="00ad519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ad519c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ad519c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 w:customStyle="1">
    <w:name w:val="Содержимое таблицы"/>
    <w:basedOn w:val="Normal"/>
    <w:uiPriority w:val="99"/>
    <w:qFormat/>
    <w:rsid w:val="002e28f9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1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c042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Колонтитул"/>
    <w:basedOn w:val="Normal"/>
    <w:qFormat/>
    <w:rsid w:val="00ad519c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2618E3-1B6F-4BE7-8C21-FDE4BBE55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4</TotalTime>
  <Application>LibreOffice/7.4.7.2$Linux_X86_64 LibreOffice_project/40$Build-2</Application>
  <AppVersion>15.0000</AppVersion>
  <Pages>6</Pages>
  <Words>1418</Words>
  <Characters>8086</Characters>
  <CharactersWithSpaces>9486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ru-RU</dc:language>
  <cp:lastModifiedBy>ksht_lv</cp:lastModifiedBy>
  <cp:lastPrinted>2023-10-09T11:00:00Z</cp:lastPrinted>
  <dcterms:modified xsi:type="dcterms:W3CDTF">2024-02-20T13:35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