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3(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5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ages>6</Pages>
  <Words>1552</Words>
  <Characters>8853</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3-15T12:48: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