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 (сервісний центр)  (робоче місце -                       м. Бар)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звернень (скарг) та заявгромадян з питаньпенсійногозабезпечення, загальнообов’язкового державного соціальногострахування, житловихсубсидій та пільг, наданнявідповідей на них у встановленізаконодавством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3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32</TotalTime>
  <Application>LibreOffice/7.4.7.2$Linux_X86_64 LibreOffice_project/40$Build-2</Application>
  <AppVersion>15.0000</AppVersion>
  <Pages>1</Pages>
  <Words>1538</Words>
  <Characters>8773</Characters>
  <CharactersWithSpaces>102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2-19T11:42:00Z</cp:lastPrinted>
  <dcterms:modified xsi:type="dcterms:W3CDTF">2024-03-06T11:51: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file>