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  Л.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(робоче місце - м. Вінниця) Юридичного управління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310"/>
        <w:gridCol w:w="2808"/>
        <w:gridCol w:w="638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щодо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(крім пенсій) та зобов’язання вчинити дії, не пов’язані з пенсійним забезпеченням, до підсистем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3633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22, каб. №402) з дня розміщення оголошення,  до 10 травня 2024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457962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  <Pages>1</Pages>
  <Words>1418</Words>
  <Characters>8086</Characters>
  <CharactersWithSpaces>9486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ksht_lv</cp:lastModifiedBy>
  <cp:lastPrinted>2024-04-25T10:42:00Z</cp:lastPrinted>
  <dcterms:modified xsi:type="dcterms:W3CDTF">2024-04-25T10:42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