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Відділу з ретроконверсії №2 (робоче місце — м. Вінниця) Управління </w:t>
      </w:r>
      <w:bookmarkEnd w:id="0"/>
      <w:r>
        <w:rPr>
          <w:rFonts w:ascii="Times New Roman" w:hAnsi="Times New Roman"/>
          <w:b/>
          <w:sz w:val="28"/>
          <w:szCs w:val="28"/>
        </w:rPr>
        <w:t>з ретроконверсії – 1 шт. од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309"/>
        <w:gridCol w:w="2810"/>
        <w:gridCol w:w="6241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сканування документів, що наявні в матеріалах паперових пенсійних справ у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обробки сканованих зображень та їх кадрування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аналізу якості сформованих кадрів та за необхідності здійснення повторного сканув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несення атрибутів сканованих матеріалів та передача оцифрованої пенсійної справи до центрального електронного архіву в АРМ «Ретроконверсі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ійснення перевірки відповідності сканованих матеріалів паперовій пенсійній спра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5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послідовності відображення сканованих документів у відповідності до паперових матеріалів пенсійної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стосування законодавства з питань пенсійного забезпечення, досвід використання сучасних технологій та програмного забезпеченн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38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– 9372 грн.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10 травня 2024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ання, чітко їх дотримуватись і виконува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ерерахунку пенсій відповідно до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a57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70a57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970a57"/>
    <w:rPr/>
  </w:style>
  <w:style w:type="character" w:styleId="Style15" w:customStyle="1">
    <w:name w:val="Основной текст с отступом Знак"/>
    <w:qFormat/>
    <w:rsid w:val="00970a57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970a57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970a57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970a57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970a57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970a57"/>
    <w:rPr/>
  </w:style>
  <w:style w:type="character" w:styleId="FontStyle15" w:customStyle="1">
    <w:name w:val="Font Style15"/>
    <w:qFormat/>
    <w:rsid w:val="00970a57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970a57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970a57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70a57"/>
    <w:rPr/>
  </w:style>
  <w:style w:type="character" w:styleId="Style17" w:customStyle="1">
    <w:name w:val="Верхний колонтитул Знак"/>
    <w:basedOn w:val="DefaultParagraphFont"/>
    <w:link w:val="Header"/>
    <w:qFormat/>
    <w:rsid w:val="00970a57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970a57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70a57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970a57"/>
    <w:pPr/>
    <w:rPr>
      <w:rFonts w:cs="Lucida Sans"/>
    </w:rPr>
  </w:style>
  <w:style w:type="paragraph" w:styleId="Caption" w:customStyle="1">
    <w:name w:val="Caption"/>
    <w:basedOn w:val="Normal"/>
    <w:qFormat/>
    <w:rsid w:val="00970a5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970a5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970a57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970a57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970a57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970a57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970a57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970a57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970a57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970a57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970a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970a57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970a5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970a5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A60157-9DF7-443E-AAFC-7EBC2A30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  <Pages>1</Pages>
  <Words>861</Words>
  <Characters>4912</Characters>
  <CharactersWithSpaces>57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4-23T07:56:00Z</cp:lastPrinted>
  <dcterms:modified xsi:type="dcterms:W3CDTF">2024-04-23T08:19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