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2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 на період відпустки для догляду за дитиною основного працівника – 2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завдань і функцій покладених на управління: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9372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0 трав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60157-9DF7-443E-AAFC-7EBC2A30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  <Pages>4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4-23T07:56:00Z</cp:lastPrinted>
  <dcterms:modified xsi:type="dcterms:W3CDTF">2024-04-23T07:57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