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 (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2 квіт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ages>1</Pages>
  <Words>1552</Words>
  <Characters>8853</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4-10T10:36: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