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2 (робоче місце – м. Погребище) Управління пенсійного забезпечення, надання страхових виплат, соціальних послуг, житлових субсидій та пільг –  1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5</TotalTime>
  <Application>LibreOffice/7.4.7.2$Linux_X86_64 LibreOffice_project/40$Build-2</Application>
  <AppVersion>15.0000</AppVersion>
  <Pages>5</Pages>
  <Words>1191</Words>
  <Characters>6793</Characters>
  <CharactersWithSpaces>79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1:01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