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перерахунків пенсій №2 (робоче місце – м. Вінниця) Управління пенсійного забезпечення, надання страхових виплат, соціальних послуг, житлових субсидій та пільг, на період відпустки для догляду з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итиною основного працівника –  1 шт. од.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9 квіт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3</TotalTime>
  <Application>LibreOffice/7.4.7.2$Linux_X86_64 LibreOffice_project/40$Build-2</Application>
  <AppVersion>15.0000</AppVersion>
  <Pages>5</Pages>
  <Words>1208</Words>
  <Characters>6892</Characters>
  <CharactersWithSpaces>80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4-05T10:56:00Z</dcterms:modified>
  <cp:revision>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