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 xml:space="preserve">- головного спеціаліста Відділу перерахунків пенсій №3 (робоче місце – смт Тростянець) Управління пенсійного забезпечення, надання страхових виплат, соціальних послуг, житлових субсидій та пільг – 2 шт. од.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8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9 квіт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8</TotalTime>
  <Application>LibreOffice/7.4.7.2$Linux_X86_64 LibreOffice_project/40$Build-2</Application>
  <AppVersion>15.0000</AppVersion>
  <Pages>1</Pages>
  <Words>1191</Words>
  <Characters>6794</Characters>
  <CharactersWithSpaces>797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2-16T12:37:00Z</cp:lastPrinted>
  <dcterms:modified xsi:type="dcterms:W3CDTF">2024-04-05T11:33:00Z</dcterms:modified>
  <cp:revision>3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