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3 (робоче місце – м. Гайсин) Управління пенсійного забезпечення, надання страхових виплат, соціальних послуг, житлових субсидій та пільг, на період відпустки для догляду з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итиною основного працівника –  1 шт. од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кві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7</TotalTime>
  <Application>LibreOffice/7.4.7.2$Linux_X86_64 LibreOffice_project/40$Build-2</Application>
  <AppVersion>15.0000</AppVersion>
  <Pages>1</Pages>
  <Words>1208</Words>
  <Characters>6891</Characters>
  <CharactersWithSpaces>80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4-05T11:30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