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надання пільг Управління пенсійного забезпечення, надання страхових виплат, соціальних послуг, житлових субсидій та пільг –  1 шт. од.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рацьовує надані для призначення/перерахунку пільг документи, здійснює підготовку рішень про призначення/ перерахунок пільг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 Формує відмови в призначенні/перерахунку пільг, у терміни, визначенні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живає заходів для своєчасного припинення нарахування пільг в разі виявлення порушень або в інших випадках, визначених законодавством та усунення виявлених за результатами перевірок органами Нацсоцслужби порушень законодавства під час нарахування піль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 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Здійснює призначення, нарахування (перерахунок) пільг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Готує аргументовані відмови в призначенні/ перерахунку пільг, у терміни, визначенні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кві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4a3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6</TotalTime>
  <Application>LibreOffice/7.4.7.2$Linux_X86_64 LibreOffice_project/40$Build-2</Application>
  <AppVersion>15.0000</AppVersion>
  <Pages>4</Pages>
  <Words>1057</Words>
  <Characters>6027</Characters>
  <CharactersWithSpaces>70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4-05T11:27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