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надання житлових субсидій (робоче місце – м. Хмільник) Управління пенсійного забезпечення, надання страхових виплат, соціальних послуг, житлових субсидій та пільг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 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4a3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  <Pages>5</Pages>
  <Words>1215</Words>
  <Characters>6926</Characters>
  <CharactersWithSpaces>81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23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