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надання житлових субсидій (робоче місце – м. Вінниця) Управління пенсійного забезпечення, надання страхових виплат, соціальних послуг, житлових субсидій та пільг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опрацювання кандидатів на масовий перерахунок за результатом проведеного автоматичного перерахунку раніше призначених житлових субсидій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4a3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  <Pages>5</Pages>
  <Words>1227</Words>
  <Characters>6994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18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