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М. ЄРОШЕНК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ня добору на зайняття вакантної посади</w:t>
      </w:r>
    </w:p>
    <w:p>
      <w:pPr>
        <w:pStyle w:val="ListParagraph"/>
        <w:suppressAutoHyphens w:val="true"/>
        <w:spacing w:lineRule="auto" w:line="240"/>
        <w:ind w:left="708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ржавної служби категорії «В» - головного спеціаліста Відділу бухгалтерського обліку (робоче місце - м.Вінниця) Фінансово-економічного управління, на період декретної відпустки основного працівни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– 1 шт. од.</w:t>
      </w:r>
    </w:p>
    <w:p>
      <w:pPr>
        <w:pStyle w:val="ListParagraph"/>
        <w:suppressAutoHyphens w:val="true"/>
        <w:spacing w:lineRule="auto" w:line="240"/>
        <w:ind w:left="708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1"/>
        <w:gridCol w:w="308"/>
        <w:gridCol w:w="2810"/>
        <w:gridCol w:w="638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. Здійсне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складання розрахунків до Плану доходів і видатків Головного управління в частині видатків на фінансування адміністративних витрат, пов’язаних з виконанням функцій, покладених на органи Пенсійний фонд України. Здійснення контролю за платежами відповідно до взятих зобов’язань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обліку розрахунків з дебіторами та кредиторами в частині надання комунальних послуг та інших послуг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- здійснення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едення бухгалтерського обліку запасів в Головному управлінні відповідно до Національного положення (стандарту) бухгалтерського обліку в державному секторі 123 «Запаси» та Методичних рекомендацій з бухгалтерського обліку запасів суб’єктів державного сектору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 ведення обігових регістрів аналітичного та синтетичного обліку запасів та оформлення оборотно – сальдових відомостей по рахункам обліку запасів. Проведення звірки залишків запасів з матеріально – відповідальними особами та їх документальне оформлення. Оформлення первинних бухгалтерських документів для проведення інвентаризації виробничих запасів. Достовірне внесення даних, своєчасне оформлення результатів інвентаризації з дотриманням вимог законодавчих, нормативно – правових актів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 оформлення меморіальних ордерів: №10  "Накопичувальна відомість про вибуття та переміщення необоротних запасів", № 13 - авт "Накопичувальна відомість витрачання виробничих запасів" з відповідними додатками. Забезпечення організації зберігання первинних документів, облікових регістрів бухгалтерського обліку та своєчасне їх подання до архіву Головного управління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 забезпечення здійснення документального оформлення обліку паливно – мастильних матеріалів,  формування звіту про використання пального по кожному автомобілю та формування зведеного звіту по Головному управлінню та</w:t>
            </w: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забезпечення ведення аналітичного та синтетичного обліку витрат на утримання автотранспорту Головного управління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 з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ійснення ведення бухгалтерського обліку розрахунків з підзвітними особами. Формування меморіального ордера №8 (форма №386 «Накопичувальна відомість за розрахунками з підзвітними особами») з відповідними додатками до нього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. Вико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поточних завдань та доручень начальника відділу та/або його заступника, начальника управління та/або його заступників, які стосуються питань, віднесених до компетенції управління;</w:t>
            </w:r>
          </w:p>
          <w:p>
            <w:pPr>
              <w:pStyle w:val="Normal"/>
              <w:widowControl w:val="false"/>
              <w:ind w:right="127"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інших завдань та функцій відповідно до Положення про Фінансово – економічне управління Головного управління Пенсійного фонду України у Вінницькій області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3 рік – 11855 грн.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відпустки для догляду за дитиною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ява про участь у доборі на  зайняття посади державної служби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)  з дня розміщення оголошення,  по 07 червня 2024 року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Roboto Condensed Light" w:hAnsi="Roboto Condensed Light"/>
                <w:color w:val="000000"/>
                <w:sz w:val="28"/>
                <w:szCs w:val="28"/>
              </w:rPr>
            </w:pPr>
            <w:r>
              <w:rPr>
                <w:rFonts w:ascii="Roboto Condensed Light" w:hAnsi="Roboto Condensed Light"/>
                <w:color w:val="000000"/>
                <w:sz w:val="28"/>
                <w:szCs w:val="28"/>
              </w:rPr>
              <w:t>ДДодаткові (необов’язкові) докумен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Roboto Condensed Light" w:hAnsi="Roboto Condensed Light"/>
                <w:sz w:val="28"/>
                <w:szCs w:val="28"/>
              </w:rPr>
            </w:pPr>
            <w:r>
              <w:rPr>
                <w:rFonts w:ascii="Roboto Condensed Light" w:hAnsi="Roboto Condensed Light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ільне володіння державною мовою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едення діалогу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атність чути та сприймати думки та погляди інших учасників діалогу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ація на представлення різних поглядів та думок на предмет обговорення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атність брати відповідальність за керування процесом діалогу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есостійк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розуміти та управляти своїми емоціям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контролю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конструктивного ставлення до зворотного з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у, зокрема критик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оптимізм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брочес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тримуватися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30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у сфері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 України «Про бухгалтерський облік та фінансову звітність в Україні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а КМУ від 28.02.2002 року №228 «Про затвердження Порядку складання, розгляду, затвердження та основних вимог до виконання кошторисів бюджетних установ» (із зміна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а КМУ від 11.10.2016 року №710 «Про ефективне використання державних коштів»  (зі зміна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каз Міністерства фінансів України від 31.12.2013 року №1203  «Про затвердження Плану рахунків бухгалтерського обліку в державному секторі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каз Міністерства фінансів України від 12.03.2012 року №333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каз Міністерства фінансів України від 23.01.2015 року №11 «Про затвердження Методичних рекомендацій з бухгалтерського обліку суб’єктів державного сектору».</w:t>
            </w:r>
          </w:p>
        </w:tc>
      </w:tr>
      <w:tr>
        <w:trPr>
          <w:trHeight w:val="88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системи пенсійного забезпечення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Roboto Condensed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8445223"/>
    </w:sdtPr>
    <w:sdtContent>
      <w:p>
        <w:pPr>
          <w:pStyle w:val="Header"/>
          <w:jc w:val="lef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755a6"/>
    <w:rPr/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015191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015191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19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c042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Csd270a141" w:customStyle="1">
    <w:name w:val="csd270a141"/>
    <w:basedOn w:val="Normal"/>
    <w:qFormat/>
    <w:rsid w:val="00b755a6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01519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8"/>
    <w:uiPriority w:val="99"/>
    <w:unhideWhenUsed/>
    <w:rsid w:val="0001519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2618E3-1B6F-4BE7-8C21-FDE4BBE55D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2</TotalTime>
  <Application>LibreOffice/7.4.7.2$Linux_X86_64 LibreOffice_project/40$Build-2</Application>
  <AppVersion>15.0000</AppVersion>
  <Pages>1</Pages>
  <Words>1203</Words>
  <Characters>6859</Characters>
  <CharactersWithSpaces>804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en-US</dc:language>
  <cp:lastModifiedBy>ksht_lv</cp:lastModifiedBy>
  <cp:lastPrinted>2024-01-11T14:20:00Z</cp:lastPrinted>
  <dcterms:modified xsi:type="dcterms:W3CDTF">2024-05-21T06:48:00Z</dcterms:modified>
  <cp:revision>3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