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3(сервісний центр)  (робоче місце -                       м. Могилів-Подільський)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7 тра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ages>6</Pages>
  <Words>1557</Words>
  <Characters>8881</Characters>
  <CharactersWithSpaces>104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3-02-16T12:37:00Z</cp:lastPrinted>
  <dcterms:modified xsi:type="dcterms:W3CDTF">2024-05-16T11:49: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file>