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тра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ages>1</Pages>
  <Words>1555</Words>
  <Characters>8870</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5-16T11:44: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