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помадян  (робоче місце -  м. Вінниця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методологічного забезпечення з питань надання житлових субсидій та пільг на оплату житлово-комунальних послуг, придбання твердого та рідкого пічного побутового палива і скрапленого газу (далі – пільги)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службових листів щодо надання спеціалістам управління доступів до веб-систем Фонду з відповідними ролями, згідно їх посадових обов’язків та наказів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троль за своєчасним опрацюванням звернень за виготовленням паперових пенсійних посвідчень, протягом 30 днів з дня звернення особи.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Надання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питів до Підсистеми Технічної підтримки Пенсійного фонду України з питань, які входять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едення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пису на прийом, через Портал Електронних Послуг Пенсійного фонду України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дифікаційної, методичної та аналітичної роботи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Координації, удосконалення та впровадження  сучасних стандартів (методів) обслуговування громадян під час прийому заяв/звернень відділами обслуговування громадян (сервісними центрами),  в тому числі на віддалених робочих місцях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Розробка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ходів та комплексних пропозицій/ 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ійно-роз’яснювальних матеріалів з питань пенсійного забезпечення, страхових виплат та надання соціальних послуг, житлових субсидій та пільг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ланів роботи управління та підготовки інформації про їх виконання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Участь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 вивченні чинного законодавства з питань обслуговування громадян, призначення (перерахунку), виплати пенсій, страхових виплат та надання  соціальних послуг, надання житлових субсидій та пільг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 розробці нормативних документів, що регулюють питання обслуговування громадян, вивчення їх ефективності. Підготовка проектів наказів, інструкцій, рекомендацій та інших документів щодо здійснення обслуговування громадян та роботи управління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ання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яння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7 тра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державне соціальне страхування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танови правління Фонду соціальногострахуванняУкраїни</w:t>
            </w:r>
            <w:r>
              <w:rPr>
                <w:rFonts w:ascii="Times New Roman" w:hAnsi="Times New Roman"/>
                <w:sz w:val="28"/>
                <w:szCs w:val="28"/>
              </w:rPr>
              <w:t>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  <Pages>1</Pages>
  <Words>1346</Words>
  <Characters>7676</Characters>
  <CharactersWithSpaces>90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3-02-16T12:37:00Z</cp:lastPrinted>
  <dcterms:modified xsi:type="dcterms:W3CDTF">2024-05-16T13:04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