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головного спеціаліста Відділу з ретроконверсії №1 (робоче місце — м. Вінниця) Управління </w:t>
      </w:r>
      <w:bookmarkEnd w:id="0"/>
      <w:r>
        <w:rPr>
          <w:rFonts w:ascii="Times New Roman" w:hAnsi="Times New Roman"/>
          <w:b/>
          <w:sz w:val="28"/>
          <w:szCs w:val="28"/>
        </w:rPr>
        <w:t>з ретроконверсії  – 2 шт. од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0"/>
        <w:gridCol w:w="309"/>
        <w:gridCol w:w="2810"/>
        <w:gridCol w:w="6241"/>
      </w:tblGrid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сканування документів, що наявні в матеріалах паперових пенсійних справ у АРМ «Ретроконверсі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обробки сканованих зображень та їх кадрування в АРМ «Ретроконверсі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аналізу якості сформованих кадрів та за необхідності здійснення повторного сканува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несення атрибутів сканованих матеріалів та передача оцифрованої пенсійної справи до центрального електронного архіву в АРМ «Ретроконверсі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перевірки відповідності сканованих матеріалів паперовій пенсійній спра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послідовності відображення сканованих документів у відповідності до паперових матеріалів пенсійної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стосування законодавства з питань пенсійного забезпечення, досвід використання сучасних технологій та програмного забезпечення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онання завдань і функцій покладених на управління: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– 9372 грн.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07 червня 2024 року включно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ання, чітко їх дотримуватись і виконуват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ерерахунку пенсій відповідно до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0a57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970a57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970a57"/>
    <w:rPr/>
  </w:style>
  <w:style w:type="character" w:styleId="Style15" w:customStyle="1">
    <w:name w:val="Основной текст с отступом Знак"/>
    <w:qFormat/>
    <w:rsid w:val="00970a57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970a57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970a57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970a57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970a57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970a57"/>
    <w:rPr/>
  </w:style>
  <w:style w:type="character" w:styleId="FontStyle15" w:customStyle="1">
    <w:name w:val="Font Style15"/>
    <w:qFormat/>
    <w:rsid w:val="00970a57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970a57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970a57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970a57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970a57"/>
    <w:rPr/>
  </w:style>
  <w:style w:type="character" w:styleId="Style17" w:customStyle="1">
    <w:name w:val="Верхний колонтитул Знак"/>
    <w:basedOn w:val="DefaultParagraphFont"/>
    <w:link w:val="Header"/>
    <w:qFormat/>
    <w:rsid w:val="00970a57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970a57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70a57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970a57"/>
    <w:pPr/>
    <w:rPr>
      <w:rFonts w:cs="Lucida Sans"/>
    </w:rPr>
  </w:style>
  <w:style w:type="paragraph" w:styleId="Caption" w:customStyle="1">
    <w:name w:val="Caption"/>
    <w:basedOn w:val="Normal"/>
    <w:qFormat/>
    <w:rsid w:val="00970a57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970a5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970a57"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rsid w:val="00970a57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970a57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970a57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970a57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970a57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970a57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970a57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970a57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970a57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970a5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970a57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970a57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970a57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970a57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A60157-9DF7-443E-AAFC-7EBC2A3053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9</TotalTime>
  <Application>LibreOffice/7.4.7.2$Linux_X86_64 LibreOffice_project/40$Build-2</Application>
  <AppVersion>15.0000</AppVersion>
  <Pages>1</Pages>
  <Words>900</Words>
  <Characters>5136</Characters>
  <CharactersWithSpaces>60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4-04-23T07:56:00Z</cp:lastPrinted>
  <dcterms:modified xsi:type="dcterms:W3CDTF">2024-05-21T06:44:00Z</dcterms:modified>
  <cp:revision>3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