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розгляду звернень  (робоче місце -  м. 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rFonts w:ascii="Times New Roman" w:hAnsi="Times New Roman"/>
                <w:sz w:val="28"/>
                <w:szCs w:val="28"/>
              </w:rPr>
              <w:t>Розгляд звернень (скарг), заяв та запитів громадян з питань пенсійного забезпечення,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, страхових виплат та надання соціальних послуг та надання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-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 Здійснення прийому та обслуговування громадян в громадській приймальні Головного управління з питань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ризначення та виплати пен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3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Надання: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інформації про умови, порядок виплатипенсій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довідок про перебування/не перебування на обліку в Головному управлінні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правової та консультативноїдопомогигромадянам з питаньпенсійногозабезпеч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одержувачуінформаційно - консультативноїдопомоги з питаньнаданняпослуг, в тому числіелектрон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громадянамінформації та результатирозглядузаяв, звернень (крім тих, щопідлягаютьнадсиланнюпоштовимвідправленн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4.Облік наданих послуг та реєстрації звернень громадян.</w:t>
            </w:r>
          </w:p>
          <w:p>
            <w:pPr>
              <w:pStyle w:val="Normal"/>
              <w:widowControl w:val="false"/>
              <w:ind w:left="34" w:right="127" w:firstLine="106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/>
                <w:sz w:val="28"/>
                <w:szCs w:val="28"/>
              </w:rPr>
              <w:t>Розроблення проєктів відповідей на звернення громадян та комплексних пропозицій, для забезпечення персоналізації розгляду типових звернень за напрямками діяльності Фонду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иконання/дотримання: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7 тра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анови правління Фонду соціальногострахуванняУкраїни</w:t>
            </w:r>
            <w:r>
              <w:rPr>
                <w:rFonts w:ascii="Times New Roman" w:hAnsi="Times New Roman"/>
                <w:sz w:val="28"/>
                <w:szCs w:val="28"/>
              </w:rPr>
              <w:t>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9</TotalTime>
  <Application>LibreOffice/7.4.7.2$Linux_X86_64 LibreOffice_project/40$Build-2</Application>
  <AppVersion>15.0000</AppVersion>
  <Pages>5</Pages>
  <Words>1152</Words>
  <Characters>6567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3-02-16T12:37:00Z</cp:lastPrinted>
  <dcterms:modified xsi:type="dcterms:W3CDTF">2024-05-16T11:51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