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4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</w:t>
      </w:r>
      <w:bookmarkEnd w:id="0"/>
      <w:r>
        <w:rPr>
          <w:rFonts w:ascii="Times New Roman" w:hAnsi="Times New Roman"/>
          <w:b/>
          <w:sz w:val="28"/>
          <w:szCs w:val="28"/>
        </w:rPr>
        <w:t>- головного спеціаліста Відділу призначення пенсій Управління пенсійного забезпечення, надання страхових виплат, соціальних послуг, житлових субсидій та пільг – 1шт.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>1.Опрацьовує надані для призначення пенсії та для попереднього розрахунку страхового стажу документи, формує розпорядження, здійснює підготовку рішень про призначення пенсій, щомісячного довічного грошового утримання в умовах екстериторіальності та єдиної черги спеціалістів з дотриманням норм чинного законодавства та у визначені терміни. Візує прийняті рішення електронним цифровим підписом.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>2.Готує аргументовані рішення про відмову в призначенні пенсії, щомісячного довічного грошового утримання у терміни, визначені законодавством. Візує відмовну ЕПС електронним цифровим підписом.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>3.Забезпечує своєчасне виконання судових рішень щодо призначення пенсій.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>4.Здійснює опрацювання звернень щодо призначення щомісячної грошової допомоги, яким присвоєно звання Героя України та членам сімей загиблих (померлих) Героїв України.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>5.Готує інформацію для надання відповідей на адвокатські запити.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>6.Готує матеріали на виконання ухвал про відкриття провадження.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>7.Готує повідомлення територіальному управлінню за місцем перебування пенсійної справи на обліку щодо необхідності доопрацювання звернення за призначенням пенсії, якщо прийняття рішення потребує опрацювання в декілька етапів.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>8.Вживає заходів щодо усунення виявлених за результатами нагляду органами соціального захисту населення  порушень вимог законодавства під час призначення пенсій.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>9. Ініціює запити на технічну підтримку та на дозвіл на макетну обробку у разі неможливості опрацювати звернення за наявного технологічного процес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Style w:val="Style19"/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0.Забезпечує дотриманн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Style w:val="Style19"/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Виконує інші завдання керівника відділу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4 рік - 10309, надбавки за вислугу років на державній службі відповідно до п.12 Прикінцевих положень Закону України «Про державний бюджет України на 2024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19 липня 2024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шталова Лариса Володими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“Про загальнообов’язкове державне пенсійне страхування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оступ до публічної інформації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статус ветеранів війни, гарантії їх соціального захисту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ПФУ від 25.11.2005 №22-1 «Про затвердження Порядку подання та оформлення документів для призначення(перерахунку) пенсій відповідно до ЗУ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ПФУ від 30.07.2005 №13-1 «Про організацію прийому та обслуговування осіб, які звертаються до органів ПФУ”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 від 06.08.2014 № 409 «Про встановлення державних соціальних стандартів у сфері житлово-комунального обслуговування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   від 21.08.2019 № 808 «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Про встановлення граничного розміру плати за абонентське обслуговування у розрахунку на одного абонента для комунальних послуг, що надаються споживачам за індивідуальними договорами про надання комунальних послуг або за індивідуальними договорами з обслуговуванням внутрішньобудинкових систем про надання комунальних послуг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від 31.03.2003 № 426 «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Про затвердження Порядку надання пільг, компенсацій і гарантій </w:t>
              <w:br/>
              <w:t xml:space="preserve"> працівникам бюджетних установ, військовослужбовцям, особам </w:t>
              <w:br/>
              <w:t>рядового і начальницького складу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Кабінету Міністрів України                           від 04.06.2015 № 389 «Про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затвердження Порядку надання пільг окремим категоріям громадян з урахуванням середньомісячного сукупного доходу сім’ї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 від 17.04.2019 № 373 «Деякі питання надання житлових субсидій та пільг на оплату житлово-комунальних послуг у грошовій формі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   від 29.01.2003 № 117  «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Про Єдиний державний автоматизований реєстр осіб, які мають право на пільги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ексу адміністративного судочинства, Цивільного кодексу України та Цивільно- процесуального кодексу України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алізація прав громадян, що стосується діяльності Пенсійного фонду України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character" w:styleId="Style19" w:customStyle="1">
    <w:name w:val="Шрифт абзацу за замовчуванням"/>
    <w:qFormat/>
    <w:rsid w:val="00a63c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4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6</TotalTime>
  <Application>LibreOffice/7.4.7.2$Linux_X86_64 LibreOffice_project/40$Build-2</Application>
  <AppVersion>15.0000</AppVersion>
  <Pages>1</Pages>
  <Words>1246</Words>
  <Characters>7108</Characters>
  <CharactersWithSpaces>833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ksht_lv</cp:lastModifiedBy>
  <cp:lastPrinted>2024-06-27T07:55:00Z</cp:lastPrinted>
  <dcterms:modified xsi:type="dcterms:W3CDTF">2024-06-27T07:56:00Z</dcterms:modified>
  <cp:revision>3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